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средняя общеобразовательная школа п. Кобра Нагор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ab/>
        <w:t>28 июня 2013 г</w:t>
      </w:r>
      <w:r>
        <w:rPr>
          <w:bCs/>
          <w:color w:val="800000"/>
          <w:sz w:val="28"/>
          <w:szCs w:val="28"/>
        </w:rPr>
        <w:t>.                                                                        №25</w:t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учебник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  <w:sz w:val="28"/>
          <w:szCs w:val="28"/>
        </w:rPr>
        <w:t xml:space="preserve">и учебных программ на 2013- 2014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  <w:sz w:val="28"/>
          <w:szCs w:val="28"/>
        </w:rPr>
        <w:t>учебный год.»</w:t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napToGrid w:val="false"/>
        <w:ind w:left="23" w:hanging="0"/>
        <w:jc w:val="both"/>
        <w:rPr/>
      </w:pPr>
      <w:r>
        <w:rPr>
          <w:rFonts w:cs="Times New Roman"/>
          <w:sz w:val="28"/>
          <w:szCs w:val="28"/>
        </w:rPr>
        <w:t xml:space="preserve">С целью  обеспечения достижения  требований результатов освоения    образовательных программ  начального  общего, основного общего и среднего  (полного) общего образования и на основании  приказа   Минобрнауки  России  от </w:t>
      </w:r>
      <w:r>
        <w:rPr>
          <w:rFonts w:cs="Times New Roman"/>
          <w:color w:val="800000"/>
          <w:sz w:val="28"/>
          <w:szCs w:val="28"/>
        </w:rPr>
        <w:t>28.12.2011</w:t>
      </w:r>
      <w:r>
        <w:rPr>
          <w:rFonts w:cs="Times New Roman"/>
          <w:sz w:val="28"/>
          <w:szCs w:val="28"/>
        </w:rPr>
        <w:t xml:space="preserve"> № 2885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 </w:t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учебные программы и учебники на 2013 – 2014 учебный год для основного начального общего образования (1 -3 класса).  (Приложение №1.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Cs/>
          <w:sz w:val="28"/>
          <w:szCs w:val="28"/>
        </w:rPr>
        <w:t>2. Утвердить учебные программы и учебники на 2013 – 2014 учебный год для основного начального образования  ( 4 класса ). (Приложение № 2.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Утвердить учебные программы и учебники на 2013 – 2014 учебный год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 общего и среднего (полного) общего образования(5-9 , 10-11 классы)</w:t>
      </w:r>
      <w:r>
        <w:rPr/>
        <w:t>.</w:t>
      </w:r>
      <w:r>
        <w:rPr>
          <w:bCs/>
          <w:sz w:val="28"/>
          <w:szCs w:val="28"/>
        </w:rPr>
        <w:t xml:space="preserve"> (Приложение № 3.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А.М. Двоеглазова.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рограммы и учебники основного начального общего образования   (1 - 3 класса)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6"/>
        <w:gridCol w:w="3194"/>
        <w:gridCol w:w="3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Программ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ик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сский язык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М. Кондаков. Примерные программы по учебным предметам. Стандарты второго поколения. М., Просвещение, 20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Ф. Климанова Русский язык , Просвещение,2011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</w:rPr>
              <w:t xml:space="preserve">В.Г. Горецкий Азбука в 2 частях + СД, Посвещение,2011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Литературное чтени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Ф. Климанова Литературное чтение в 2 частях, Просвещение,20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Математика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И. Моро Математика в 2 частях, Просвещение,20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кружающий мир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Плешаков Окружающий мир, Просвещение,20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Технология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, Геронимус Трудовое обучение. Маленький мастер, АСТ,20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кусство (музыка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 Критская Музыка, Просвещение,20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кусство (ИЗО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Н. Неменская Изобразительное искусство, Просвещение,20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зическая культур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Лях Физическая культура, Посвещение,20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сский язык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М. Кондаков. Примерные программы по учебным предметам. Стандарты второго поколения. М., Просвещение, 201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П. Канакина Русский язык в2 частях + СД, Просвещение,20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Литературное чтени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Ф. Климанова Литературное чтение в 2 частях + СД, Просвещение,20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Математика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И. Моро Математика в 2 частях + СД, Просвещение,20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кружающий мир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Плешаков Окружающий мир в 2 частях +СД, Просвещение,20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Технология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 Роговцева Технология Посвещение,20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кусство (музыка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 Критская Музыка, Просвещение,20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кусство (ИЗО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И. Коротаева Искусство и ты, Просвещение,20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зическая культур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Лях Физическая культура, Посвещение,20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емецкий язык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Л. Бим Немецкий язык в 2 частях, Просвещение,20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сский язык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М. Кондаков. Примерные программы по учебным предметам. Стандарты второго поколения. М., Просвещение, 20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П. Канакина Русский язык в2 частях + СД, Просвещение,20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Литературное чтени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Ф. Климанова Литературное чтение в 2 частях + СД, Просвещение,20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Математика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И. Моро Математика в 2 частях + СД, Просвещение,20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кружающий мир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Плешаков Окружающий мир в 2 частях +СД, Просвещение,20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Технология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 Роговцева Технология Посвещение,20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кусство (музыка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 Критская Музыка, Просвещение,20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кусство (ИЗО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И. Коротаева Искусство и ты, Просвещение,20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зическая культур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.И. Лях Физическая культура, Посвещение,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ограммы и учебники основного начального общего образования   ( 4 класс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 xml:space="preserve">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сский язык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А.Плешаков Концепция и программы для начальных классов «Школа России»Просвещение, 20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заева Русский язык 4 класс, Просвещение,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Литературное чтени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Голованов. Литературное чтение в 2ч. М, Просвещение,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атематик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 4 класс, М,Просвещение,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кружающий мир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 в 2ч. 4 класс</w:t>
            </w:r>
          </w:p>
          <w:p>
            <w:pPr>
              <w:pStyle w:val="Normal"/>
              <w:rPr/>
            </w:pPr>
            <w:r>
              <w:rPr/>
              <w:t>М., Просвещение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емецкий язы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 «Немецкий язык»,М, Просвещение,20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Немецкий язык в 2ч., М, Просвещение,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ехнолог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А.Плешаков Концепция и программы для начальных классов «Школа России»Просвещение, 20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имус .Маленький мастер. Трудовое обучение. АСТ-пр.201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зо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. Каждый народ художник, М, Просвещение,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зическая куль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Лях Мой друг-физкультура, М, Просвещение, 2009 - 2012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узы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А.Плешаков Концепция и программы для начальных классов «Школа России»Просвещение, 20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Музыка .М, Просвещение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РКС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основам светской этики, М.Просвещение, 2011 + </w:t>
            </w:r>
            <w:r>
              <w:rPr>
                <w:lang w:val="en-US"/>
              </w:rPr>
              <w:t>C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ндаренко  Основы светской этики, М. Просвещение,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.</w:t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е программы и учебники основного общего и среднего (полного) общего образования(5-9 , 10-11 классы)</w:t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86"/>
        <w:gridCol w:w="3160"/>
        <w:gridCol w:w="4007"/>
      </w:tblGrid>
      <w:tr>
        <w:trPr>
          <w:trHeight w:val="1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программ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учебника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Физ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В.Пёрышкин «Физика», Глобус, 20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асс. М., Дрофа, 2007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.А.Пинский «Физика и астрономия», Дрофа, 20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асс. М., Дрофа, 2002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А.Пинский «Физика и астрономия», Дрофа, 20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9  класс. М., Дрофа, 2004 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А.Касьянов «Физика», Глобус 20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. Мякишев Физика 10 класс, Просвещение, 2009 - 2012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А.Касьянов «Физика», Глобус 20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. Мякишев Физика 11 класс, Просвещение, 2006 - 2008</w:t>
            </w:r>
          </w:p>
        </w:tc>
      </w:tr>
      <w:tr>
        <w:trPr>
          <w:trHeight w:val="1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Хим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8-11 класс в ОУ , М., Дрофа,20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. М. Дрофа. 2002, 2009- 2012 г.г</w:t>
            </w:r>
          </w:p>
        </w:tc>
      </w:tr>
      <w:tr>
        <w:trPr>
          <w:trHeight w:val="7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рные программы . Биология 5-9 классы, М., Просвещение,20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.А. Плешаков Естествознание, Дрофа, 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.  6 класс М. Просвещение 2008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атушин. Биология. 7 класс М. Просвещение. 200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Маш Биология 8 класс, 2009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И.Н. Основы общей биологии, Вентана-граф 2010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 «Биология», Просвещение,20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 Общая биология. Базовый учебник. Просвещение,2011</w:t>
            </w:r>
          </w:p>
        </w:tc>
      </w:tr>
      <w:tr>
        <w:trPr>
          <w:trHeight w:val="27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ОБ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 для ОУ. ОБЖ 5-11 класс, М., Просвещение,20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БЖ  6- класс. Дрофа ,2002,</w:t>
            </w:r>
          </w:p>
          <w:p>
            <w:pPr>
              <w:pStyle w:val="Normal"/>
              <w:rPr/>
            </w:pPr>
            <w:r>
              <w:rPr/>
              <w:t>Фролов М.П. ОБЖ -7 кл.Дрофа -2010.</w:t>
            </w:r>
          </w:p>
          <w:p>
            <w:pPr>
              <w:pStyle w:val="Normal"/>
              <w:rPr/>
            </w:pPr>
            <w:r>
              <w:rPr/>
              <w:t>Смирнов А.Т. ОБЖ  8- класс. Дрофа ,2010,</w:t>
            </w:r>
          </w:p>
          <w:p>
            <w:pPr>
              <w:pStyle w:val="Normal"/>
              <w:rPr/>
            </w:pPr>
            <w:r>
              <w:rPr/>
              <w:t>Фролов М.П. ОБЖ -9 кл.Дрофа -2010.</w:t>
            </w:r>
          </w:p>
          <w:p>
            <w:pPr>
              <w:pStyle w:val="Normal"/>
              <w:rPr/>
            </w:pPr>
            <w:r>
              <w:rPr/>
              <w:t>Латчук В. Н.ОБЖ -10 кл. Дрофа, 2012</w:t>
            </w:r>
          </w:p>
          <w:p>
            <w:pPr>
              <w:pStyle w:val="Normal"/>
              <w:rPr/>
            </w:pPr>
            <w:r>
              <w:rPr/>
              <w:t>Латчук В. Н.ОБЖ -11 кл. Дрофа, 2012</w:t>
            </w:r>
          </w:p>
        </w:tc>
      </w:tr>
      <w:tr>
        <w:trPr>
          <w:trHeight w:val="1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Обществознание», Просвещение, 2011</w:t>
            </w:r>
          </w:p>
          <w:p>
            <w:pPr>
              <w:pStyle w:val="Normal"/>
              <w:rPr/>
            </w:pPr>
            <w:r>
              <w:rPr/>
              <w:t>Л.Н.Боголюбов «Обществознание, экономика и право» , Глобус, 20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ведение,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Н. Боголюбов Человек и общество. М, Просвещение, 2009,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Ис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У по </w:t>
            </w:r>
            <w:r>
              <w:rPr>
                <w:color w:val="FF0000"/>
              </w:rPr>
              <w:t>истории 5-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. М. Просвещение. 2004-2007г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, Просвещение, 2004-2008</w:t>
            </w:r>
          </w:p>
          <w:p>
            <w:pPr>
              <w:pStyle w:val="Normal"/>
              <w:rPr/>
            </w:pPr>
            <w:r>
              <w:rPr/>
              <w:t>А.А. Данилов, Л.Г. Косулина История России, М. Просвещение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Новая история. 7 классМ.Провсещение,2002-2005</w:t>
            </w:r>
          </w:p>
          <w:p>
            <w:pPr>
              <w:pStyle w:val="Normal"/>
              <w:rPr/>
            </w:pPr>
            <w:r>
              <w:rPr/>
              <w:t>Данилов А.А История России, Просвещение 2008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  8 класс., Просвещение, 2008</w:t>
            </w:r>
          </w:p>
          <w:p>
            <w:pPr>
              <w:pStyle w:val="Normal"/>
              <w:rPr/>
            </w:pPr>
            <w:r>
              <w:rPr/>
              <w:t xml:space="preserve">Юдовская А.Я. и др. Новая история. 8 класс </w:t>
            </w:r>
          </w:p>
          <w:p>
            <w:pPr>
              <w:pStyle w:val="Normal"/>
              <w:rPr/>
            </w:pPr>
            <w:r>
              <w:rPr/>
              <w:t>М., Просвещение,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История России 20  века. М. Просвещение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Россия и мир. Древнее, среднее и новое время М. Просвещение 2010 -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ексашкина Л.Н. История и мир в 20- 21 веке. М.Просвещение, 2012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Ге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Дрофа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География. Начальный курс. 6 класс.</w:t>
            </w:r>
          </w:p>
          <w:p>
            <w:pPr>
              <w:pStyle w:val="Normal"/>
              <w:rPr/>
            </w:pPr>
            <w:r>
              <w:rPr/>
              <w:t>М. Просвещение 2007 -2008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Душина  Наш дом – земля, М, Дрофа, 2013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Дронов География России. Дрофа, 2004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Дронов География России. Дрофа, 2006</w:t>
            </w:r>
          </w:p>
        </w:tc>
      </w:tr>
      <w:tr>
        <w:trPr>
          <w:trHeight w:val="1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1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Гладких География и современный мир, М, Просвещение, 2012</w:t>
            </w:r>
          </w:p>
        </w:tc>
      </w:tr>
      <w:tr>
        <w:trPr>
          <w:trHeight w:val="109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Математи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 для ОУ. ОБЖ 5-11 класс, М., Просвещение,20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 Математика, М. Мнемозина  2009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Мордкович  Алгебра Мнемозина 2007</w:t>
            </w:r>
          </w:p>
          <w:p>
            <w:pPr>
              <w:pStyle w:val="Normal"/>
              <w:rPr/>
            </w:pPr>
            <w:r>
              <w:rPr/>
              <w:t>Атанасян Л.С.  Геометрия 7-9  М. Дрофа ,2012 г.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13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Мордкович  Алгебра и начала анализа Мнемозина 2011 - 2012</w:t>
            </w:r>
          </w:p>
          <w:p>
            <w:pPr>
              <w:pStyle w:val="Normal"/>
              <w:rPr/>
            </w:pPr>
            <w:r>
              <w:rPr/>
              <w:t>Атанасян Л.С. Геометрия 10-11, М.Просвещение 2008 -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Информатикаи И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Информатика и ИКТ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 Информатика и ИКТ БИНОМ, 2010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 Информатика и ИКТ Базовый курс БИНОМ, 2010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нформационные технологии.</w:t>
            </w:r>
          </w:p>
          <w:p>
            <w:pPr>
              <w:pStyle w:val="Normal"/>
              <w:rPr/>
            </w:pPr>
            <w:r>
              <w:rPr/>
              <w:t>10-11 класс. М., БИНОМ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Л.А. «Русский язык 5-9 класс», М, Просвещение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 А. Русский язык, М, Просвещение,2011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 . Русский язык, М, Просвещение, 20011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 . Русский язык, М, Просвещение, 2007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 А. Русский язык, М, Просвещение, 2010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 А. Русский язык, М, Просвещение, 2007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Русский язык </w:t>
            </w:r>
            <w:r>
              <w:rPr>
                <w:color w:val="FF0000"/>
              </w:rPr>
              <w:t>10-11 класс»,</w:t>
            </w:r>
            <w:r>
              <w:rPr/>
              <w:t xml:space="preserve"> М,Просвеще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 И Русский язык, М, Просвещение, 2013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«Литература 5-11классы»,М,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Литература. Просвещение 2009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Литература в 2ч. М, Просвещение, 2010-2011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М. Просвещение.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М. Просвещение.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Русский язык, М, Просвещение , 2007</w:t>
            </w:r>
          </w:p>
        </w:tc>
      </w:tr>
      <w:tr>
        <w:trPr>
          <w:trHeight w:val="88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. 10 класс. Просвещение. 2007 -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 П. Литература, М, Просвещение , 2007 - 2012</w:t>
            </w:r>
          </w:p>
        </w:tc>
      </w:tr>
      <w:tr>
        <w:trPr>
          <w:trHeight w:val="1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М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Данилина «Мировая художественная культура», Просвещение, 20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  Мировая художественная культура, Владос, 2005-2008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Иностранный язык (немецкий язы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 «Немецкий язык»,М, Просвещение,20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 «Немецкий язык»,М, Просвещение,5 кл 2008, 6 кл -2007, 7 кл -2011, 8 кл -2011, 9 кл.  2010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 И.  «Немецкий язык», М, Просвещение20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 И.  «Немецкий язык», М, Просвещение2010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трудовому обучению 5-9 класс, Дрофа, 20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 Технология , Вентана- Граф,2006-2010.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Вентана 2011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Физическая  культура 5-11 класс», Просвещение,20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 Физическая культура, М, Просвещение 2009 - 2012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Физическая  культура 5-11 класс», Просвещение,20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 Физическая культура, М, Просвещение 2009 - 2012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 культура 5-11 класс», Просвещение,20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 Физическая культура, М, Просвещение 2009</w:t>
            </w:r>
          </w:p>
        </w:tc>
      </w:tr>
      <w:tr>
        <w:trPr>
          <w:trHeight w:val="1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Искусство (музык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1-7 классов,М, Просвещение, 20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 Музыка. Просвещение.2010 - 2012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Искусство (ИЗ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«</w:t>
            </w:r>
            <w:r>
              <w:rPr>
                <w:color w:val="FF0000"/>
              </w:rPr>
              <w:t>Изобразительное искусство и художественный</w:t>
            </w:r>
            <w:r>
              <w:rPr/>
              <w:t xml:space="preserve"> труд 1-9 класс» 20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 Декоративно-прикладное искусство, М, Просвещение2010 - 2012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«Изобразительное искусство и художественный труд 1-9 класс» 20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ский  ИЗО. Искусство в жизни человека. М, Просвещение,2010 - 2012</w:t>
            </w:r>
          </w:p>
        </w:tc>
      </w:tr>
      <w:tr>
        <w:trPr>
          <w:trHeight w:val="1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«Изобразительное искусство и художественный труд 1-9 класс» 20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 С.  Дизайн и архитектура в жизни человека, М, Просвещение,2010</w:t>
            </w:r>
          </w:p>
        </w:tc>
      </w:tr>
      <w:tr>
        <w:trPr>
          <w:trHeight w:val="1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Искус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 , М., Просвещение, 20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Сергеева. Искусство. Просвещение 2011 - 2012</w:t>
            </w:r>
          </w:p>
        </w:tc>
      </w:tr>
      <w:tr>
        <w:trPr>
          <w:trHeight w:val="1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13:00Z</dcterms:created>
  <dc:creator>User</dc:creator>
  <dc:description/>
  <cp:keywords/>
  <dc:language>en-US</dc:language>
  <cp:lastModifiedBy>User</cp:lastModifiedBy>
  <dcterms:modified xsi:type="dcterms:W3CDTF">2013-07-05T13:05:00Z</dcterms:modified>
  <cp:revision>36</cp:revision>
  <dc:subject/>
  <dc:title>Примерные учебные программы и учебники основного начального общего образования</dc:title>
</cp:coreProperties>
</file>