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полнения школьной библиотеки учебной литературой по следующим год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вязи с переходом обучающихся 3 класса в 2013-2014 учебном году на новые ФГОС планируется централизованная поставка учебников для 3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исок учебников для 3 класса 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6619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чебник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 Кондаков. Примерные программы по учебным предметам. Стандарты второго поколения. М., Просвещение, 2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П., Горецкий В.Г Русский язык , 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иманова Л.Ф, Горецкий В.Г., Виноградская Л.А. Литературное чтение,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И. Моро, Бантова М.А,Бельтюкова Г.Г. Математика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Плешаков Окружающий мир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, Геронимус Технология,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 Критская, Сергеева Г.П Музыка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ИЗ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ева Н.А/ под редакцией Б.Н. Неменская Изобразительное искусство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Лях Физическая культура, Посвещение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Л.Бим, Л.И. Рыжова, Н.М. Фомичева Немецкий язык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и и 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нов А.Л. Рудченко Т.А. 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 счет субвенции на реализацию госстандарта планируется закуп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4860"/>
        <w:gridCol w:w="2880"/>
        <w:gridCol w:w="306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остающих учеб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-физкультур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ероним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- пресс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В. Души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 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вязи с переходом обучающихся 4 класса в 2013-2014 учебном году на новые ФГОС планируется централизованная поставка учебников для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исок учебников для 4 класса 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6619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чебник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 Кондаков. Примерные программы по учебным предметам. Стандарты второго поколения. М., Просвещение, 2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анова Л.Ф. Бабушкина Т.Б. Русский язык , 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иманова Л.Ф, Горецкий В.Г., Виноградская Л.А. Литературное чтение, 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И. Моро, Бантова М.А, Бельтюкова  Г.Г. Математика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Плешаков Окружающий мир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, Геронимус Технология,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 Критская, Сергеева Г.П Музыка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ИЗ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ева Н.А/ под редакцией Б.Н. Неменская Изобразительное искусство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 Лях Физическая культура, Посвещение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Л. Бим, Л.И. Рыжова, Н.М. Фомичева Немецкий язык, Просв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и и И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нов А.Л. Рудченко Т.А. 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счет субвенции на реализацию госстандарта планируется закупи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5040"/>
        <w:gridCol w:w="2880"/>
        <w:gridCol w:w="306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остающих учеб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син А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24:00Z</dcterms:created>
  <dc:creator>User</dc:creator>
  <dc:description/>
  <cp:keywords/>
  <dc:language>en-US</dc:language>
  <cp:lastModifiedBy>User</cp:lastModifiedBy>
  <dcterms:modified xsi:type="dcterms:W3CDTF">2013-05-18T17:41:00Z</dcterms:modified>
  <cp:revision>15</cp:revision>
  <dc:subject/>
  <dc:title>Перспективный план пополнения школьной библиотеки учебной литературой по следующим годам:</dc:title>
</cp:coreProperties>
</file>