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8345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748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748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5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7485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748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1. ОБЩИЕ ПОЛОЖЕНИЯ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1.1. Настоящий коллективный договор заключен между работодателем в лице  Двоеглазовой Александры Михайловны  и председателем первичной профсоюзной организации в лице Двоеглазовой Надежды Михайловны,  представляющей интересы работников. 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Коллективный договор разработан в соответствии с требованиями Трудового кодекса РФ, Федеральным законом "О профессиональных союзах, их правах и гарантиях деятельности" (далее - Федеральный закон "О профессиональных союзах, их правах и гарантиях деятельности"), иными правовыми актами, содержащими нормы трудового права, и распространяется на всех работников, за исключением случаев, установленных в самом договоре.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Настоящий коллективный договор заключен в целях обеспечения социальных и трудовых гарантий работников, создания благоприятных условий деятельности работодателя, направлен на выполнение требований трудового законодательства и более высоких требований, предусмотренных настоящим договором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1.2. Настоящий коллективный договор является правовым актом, регулирующим социально-трудовые, экономические и профессиональные отношения, заключаемый работниками и работодателями в лице их представителей (ст. 40 ТК).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1.3. Предметом настоящего Договора являются установленные законодательством, но конкретизированные дополнительные положения об условиях труда и его оплате, социальном и жилищно-бытовом обслуживании работников, гарантии, компенсации и льготы, предоставляемые работникам работодателем в соответствии с Трудовым кодексом РФ, иными нормативными правовыми актами, соглашениями (ст. 41 ТК)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1.4. Профсоюзный комитет, действующий на основании Устава, является полномочным представительным органом работников МКОУСОШ п. Кобра защищающим их интересы при поведении коллективных переговоров,  заключении, выполнении и изменении коллективного договора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1.5. Работодатель Двоеглазова Александра Михайловна признает профсоюзную организацию МКОУ СОШ п. Кобра  в лице ее профсоюзного комитета единственным полномочным представителем работников, ведущим переговоры от их имени, и строит свои взаимоотношения с ним в строгом соответствии с Конституцией РФ, Гражданским кодексом РФ, Трудовым кодексом РФ, Федеральным законом "О профессиональных союзах, их правах и гарантиях деятельности", Отраслевым и региональным соглашениями по решению социально-экономических вопросов и обеспечению правовых гарантий на 2011-2014г. Профсоюза работников народного образования и науки Российской Федерации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 xml:space="preserve"> </w:t>
      </w:r>
      <w:r>
        <w:rPr>
          <w:color w:val="000000"/>
          <w:w w:val="100"/>
          <w:sz w:val="22"/>
          <w:szCs w:val="22"/>
        </w:rPr>
        <w:t>Все основные вопросы трудовых отношений и иных, связанных с ними отношений, решаются совместно с работодателем. С учетом финансово-экономического положения работодателя устанавливаются льготы и преимущества для работников, условия труда, в соответствии установленными законами, иными нормативными правовыми актами, соглашениями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1.6.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ей по подготовке и проверке хода выполнения данного коллективного договора либо одобрения их собранием (конференцией) работников. Вносимые изменения и дополнения в текст коллективного договора не могут ухудшать положение работников по сравнению с прежним коллективным договором, отраслевым соглашением и региональными соглашениями и нормами действующего законодательства (ст.ст. 41, 44 ТК)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1.7. Контроль за ходом выполнения коллективного договора осуществляется постоянно действующей двусторонней комиссией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1.8. Для подведения итогов выполнения коллективного договора стороны обязуются проводить их обсуждение на собрании работников не реже одного раза в год.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1.9. Договаривающиеся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1.10. Локальные нормативные акты, содержащие нормы трудового права, являются приложением к коллективному договору и принимаются по согласованию с профсоюзным комитетом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(Примечание: внесение изменений и дополнений в локальные нормативные акты, содержащие нормы трудового права, являющиеся приложениями к коллективному договору, осуществляется в том же порядке, который предусмотрен для внесения изменений и дополнений в коллективный договор)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1.11. Работодатель обязуется ознакомить с коллективным договором, другими нормативными правовыми актами, принятыми в соответствии с его полномочиями, всех работников, а также всех вновь поступающих работников при их приеме на работу, обеспечивать гласность содержания и выполнения условий коллективного договора (путем проведения собраний, конференций, отчетов ответственных работников, через информационные стенды, ведомственную печать и др.).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1.12. </w:t>
      </w:r>
      <w:r>
        <w:rPr>
          <w:color w:val="000000"/>
          <w:w w:val="100"/>
          <w:sz w:val="22"/>
          <w:szCs w:val="22"/>
          <w:lang w:val="en-US"/>
        </w:rPr>
        <w:t>C</w:t>
      </w:r>
      <w:r>
        <w:rPr>
          <w:color w:val="000000"/>
          <w:w w:val="100"/>
          <w:sz w:val="22"/>
          <w:szCs w:val="22"/>
        </w:rPr>
        <w:t>оглашение вступает в силу с 1 января 2011года и действует по 1 января 2014 года. Стороны Соглашения имеют право продлить один раз действие Соглашения на срок не более трех лет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1.13.Стороны обязаны вступить в коллективные переговоры по разработке и заключению нового соглашения не позднее, чем за три месяца до окончания срока действия Соглашения, т.е.1 октября 2013 года.</w:t>
      </w:r>
    </w:p>
    <w:p>
      <w:pPr>
        <w:pStyle w:val="14"/>
        <w:tabs>
          <w:tab w:val="clear" w:pos="7123"/>
        </w:tabs>
        <w:ind w:left="0" w:firstLine="720"/>
        <w:jc w:val="both"/>
        <w:rPr>
          <w:b/>
          <w:b/>
          <w:color w:val="000000"/>
          <w:w w:val="100"/>
          <w:sz w:val="22"/>
          <w:szCs w:val="22"/>
          <w:u w:val="single"/>
        </w:rPr>
      </w:pPr>
      <w:r>
        <w:rPr>
          <w:b/>
          <w:color w:val="000000"/>
          <w:w w:val="100"/>
          <w:sz w:val="22"/>
          <w:szCs w:val="22"/>
          <w:u w:val="single"/>
        </w:rPr>
        <w:t>Раздел 2. ТРУДОВЫЕ ОТНОШЕНИЯ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ПРАВА И ОБЯЗАННОСТИ СТОРОН ТРУДОВЫХ ОТНОШЕНИЙ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1. Стороны договорились: соблюдать положения Соглашения.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2.2. </w:t>
      </w:r>
      <w:r>
        <w:rPr>
          <w:b/>
          <w:color w:val="000000"/>
          <w:w w:val="100"/>
          <w:sz w:val="22"/>
          <w:szCs w:val="22"/>
        </w:rPr>
        <w:t>В этих целях работодатель обязуется: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2.1.Предоставлять райкому Профсоюза по его запросам информацию, затрагивающую социально-трудовые права работников учреждений образования и (или) влияющую на их социально-экономическое положение, в том числе о планировании и проведении мероприятий по  массовому сокращению численности (штатов) работников учреждения образования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2.2.Обеспечивать участие представителей райкома Профсоюза в работе районных совещаний и других мероприятиях по вопросам, относящимся к реализации данного договора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2.3. Обеспечивать безопасные условия труда, осуществлять мероприятия, направленные на улучшение условий труда и производственного быта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2.4. Осуществлять организацию подготовки, переподготовки и повышения квалификации педагогических работников, а также профессиональной переподготовки работников учреждения в соответствии с законодательством Российской Федерации (перечень необходимых профессий и специальностей определяется работодателем по согласованию с профсоюзным комитетом (ст.196 ТК РФ).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2.5. Способствовать подготовке в установленном порядке предложений по вопросам социальной поддержки работников образования, повышения уровня оплаты труда, улучшения пенсионного обеспечения и социальной защиты работников учреждения.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2.6. Осуществлять мероприятия, направленные на повышение уровня жилищного, бытового, медицинского и культурного обслуживания трудящихся и членов их семей, организацию их отдыха и досуга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2.7. Предоставлять профсоюзному комитету информацию о выполнении намеченных социально-экономических показателей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2.8 Вести коллективные переговоры, а также заключать коллективные договоры в порядке, установленном РФ, иными нормативными правовыми актами (ст. 22 ТК)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2.9. Предоставлять профсоюзному комитету полную и достоверную информацию, необходимую для заключения коллективного договора и контроля его выполнения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2.10. Предоставлять по требованию профсоюзного комитета отчет о выполнении обязательств по коллективному договору, а также существующих у работодателя социальных программ (занятость, подготовка и обучение кадров, оздоровление и т.д.)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2.11. Создавать условия, обеспечивающие деятельность профсоюзной организации и профсоюзного комитета в соответствии с ТК, законами, соглашениями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2.12. Сотрудничать с профсоюзным комитетом в рамках установленного трудового распорядка, предъявлять и своевременно рассматривать конструктивные предложения и справедливые взаимные требования, разрешать трудовые споры, возникающие у работников посредством переговоров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2.13. Соблюдать условия настоящего колдоговора, соглашений, трудовых договоров с работниками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2.14 Обеспечивать работников обусловленной трудовыми договорами работой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2.15 Выплачивать в полном размере причитающуюся работникам заработную плату в сроки, установленные ТК, коллективным договором, правилами внутреннего трудового распорядка, трудовым договором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2.16. Учитывать мнение профсоюзной организации по проектам текущих и перспективных планов и программ работодателя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2.17 Своевременно выполнять предписания надзорных и контрольных органов государства и представления соответствующих профсоюзных органов по устранению нарушений законодательства о труде, иных нормативных правовых актов, содержащих нормы трудового права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2.18. Создавать условия, обеспечивающие участие работников в управлении организацией в предусмотренных ТК, иными федеральными законами и настоящим коллективным договором формах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2.19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2.2.20. Возмещать вред, причиненный работникам в связи с исполнением ими трудовых обязанностей, а также компенсировать моральный вред, причиненный неправомерными действиями или бездействием, в денежной форме, в размерах, определяемых соглашением сторон трудового договора (ст. 237 ТК). 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2.3. </w:t>
      </w:r>
      <w:r>
        <w:rPr>
          <w:b/>
          <w:color w:val="000000"/>
          <w:w w:val="100"/>
          <w:sz w:val="22"/>
          <w:szCs w:val="22"/>
        </w:rPr>
        <w:t>Профсоюзный комитет в пределах своей компетенции обязуется:</w:t>
      </w:r>
      <w:r>
        <w:rPr>
          <w:color w:val="000000"/>
          <w:w w:val="100"/>
          <w:sz w:val="22"/>
          <w:szCs w:val="22"/>
        </w:rPr>
        <w:t xml:space="preserve"> 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Соблюдать положения Соглашения.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3.1. Способствовать устойчивой деятельности МКОУ СОШ п. Кобра присущими профсоюзам методами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3.2. Способствовать соблюдению правил внутреннего трудового распорядка, дисциплины труда, полному, своевременному и качественному выполнению трудовых обязанностей (глава 30 ТК)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2.3.3. Представительствовать от имени работников при решении вопросов, затрагивающих их трудовые и социальные права и интересы, других производственных и социально-экономических проблем (ст. 29 ТК); 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3.4. Вносить предложения и вести переговоры с работодателем по совершенствованию систем и форм оплаты труда (ст. 41 ТК)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3.5..Добиваться от работодателя приостановки (отмены) управленческих решений, противоречащих законодательству о труде, охране труда, обязательствам коллективного договора, соглашениям, принятия локальных законодательных актов без необходимого согласования с профсоюзным комитетом (ст. 372 ТК)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3.6. Контролировать соблюдение трудового законодательства, правил внутреннего трудового распорядка, условий коллективного договора (ст. 41 ТК)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3.7. Как минимум, выражать мнение профсоюзного комитета при увольнении работников по инициативе работодателя. Представлять и защищать интересы работников в Государственной инспекции труда и суде, используя законные способы защиты прав и интересов работников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3.8. Добиваться обеспечения работодателем здоровых и безопасных условий труда на рабочих местах, улучшения санитарно-бытовых условий, выполнения соглашения по охране труда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3.9. Вносить предложения работодателю по совершенствованию систем и форм оплаты труда, управления организацией, ведению переговоров по совершенствованию обязательств коллективного договора, соглашений, разработки текущих и перспективных планов и программ социально-экономического и кадрового развития, экономического и трудового соревнования, способствующих полному, качественному и своевременному выполнению обязанностей по трудовому договору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3.10. Предлагать меры по социально-экономической защите работников, высвобождаемых в результате реорганизации или ликвидации работодателя, осуществлять контроль за занятостью и соблюдением действующего законодательства и нормативно-правовой базы в области занятости; вносить предложения о перенесении сроков или временном прекращении реализации мероприятий, связанных с массовым высвобождением работников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3.11. Осуществлять самостоятельно, через уполномоченных лиц по охране труда, инспекции труда контроль соблюдения правил охраны труда и окружающей природной среды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3.12. Участвовать в формировании систем и размеров оплаты труда, улучшении организации и нормирования труда, регулировании рабочего времени и времени отдыха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3.13. Способствовать созданию благоприятных условий для повышения жизненного уровня работников и членов их семей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3.14. Осуществлять подготовку, переподготовку и повышение квалификации профсоюзных кадров и членов профсоюза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2.3.15. Проводить культурно-массовые и оздоровительные мероприятия среди работников и членов их семей. 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2.4. </w:t>
      </w:r>
      <w:r>
        <w:rPr>
          <w:b/>
          <w:color w:val="000000"/>
          <w:w w:val="100"/>
          <w:sz w:val="22"/>
          <w:szCs w:val="22"/>
        </w:rPr>
        <w:t>Обязательства работников: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4.1. Добросовестно выполнять свои трудовые обязанности по трудовому договору, своевременно и качественно выполнять распоряжения и приказы работодателя (часть вторая ст. 21 ТК)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4.2. Соблюдать правила внутреннего трудового распорядка, установленный режим труда, трудовую дисциплину, правила и инструкции по охране труда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2.4.3. Способствовать повышению эффективности труда, использовать передовой опыт коллег. 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4.4 Беречь имущество работодателя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4.5. Создавать и сохранять благоприятную трудовую атмосферу в коллективе, уважать права друг друга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4.6. Не совершать действий, влекущих за собой причинение ущерба учреждения, его имуществу и финансам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2.5. </w:t>
      </w:r>
      <w:r>
        <w:rPr>
          <w:b/>
          <w:color w:val="000000"/>
          <w:w w:val="100"/>
          <w:sz w:val="22"/>
          <w:szCs w:val="22"/>
        </w:rPr>
        <w:t>Работодатель имеет право: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5.1 Заключать, изменять и расторгать трудовые договоры с работниками в порядке и на условиях, установленных ТК, иными федеральными законами и нормативными актами, настоящим коллективным договором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5.2 Поощрять работников за добросовестный эффективный труд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5.3 Привлекать работников к дисциплинарной ответственности в порядке, установленном ТК и иными федеральными законами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5.4 Принимать локальные нормативные акты в установленном настоящим коллективным договором порядке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 xml:space="preserve"> </w:t>
      </w:r>
      <w:r>
        <w:rPr>
          <w:color w:val="000000"/>
          <w:w w:val="100"/>
          <w:sz w:val="22"/>
          <w:szCs w:val="22"/>
        </w:rPr>
        <w:t>2.5.5 Создавать объединения работодателей в целях представительства и защиты своих прав и вступать в них.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 xml:space="preserve">2.6. В соответствии с ТК, Федеральным законом "О профессиональных союзах, их правах и гарантиях деятельности" и иными законами и нормативными правовыми актами РФ, Уставом общероссийского профсоюза, соглашениями и коллективным договором </w:t>
      </w:r>
      <w:r>
        <w:rPr>
          <w:b/>
          <w:color w:val="000000"/>
          <w:w w:val="100"/>
          <w:sz w:val="22"/>
          <w:szCs w:val="22"/>
        </w:rPr>
        <w:t>профсоюзный комитет имеет право: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6.1 получать и заслушивать информацию работодателя (его представителей) по социально-трудовым и связанным с трудом экономическим вопросам, в частности: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6.2 по реорганизации и ликвидации работодателя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6.3 введению технологических изменений, влекущих за собой изменение условий труда работников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6.4 профессиональной подготовке, переподготовке и повышению квалификации работников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6.5 по другим вопросам, предусмотренным Кодексом, федеральными законами, учредительными документами работодателя, коллективным договором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6.6 вносить по этим и другим вопросам в органы управления работодателя соответствующие предложения и участвовать в заседаниях указанных органов при их рассмотрении (ст. 53 ТК)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6.7 свободно распространять информацию о своей деятельности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2.6.8 оказывать информационно-методическую, консультативную, правовую, финансовую и другие виды практической помощи членам профсоюза. 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2.7. </w:t>
      </w:r>
      <w:r>
        <w:rPr>
          <w:b/>
          <w:color w:val="000000"/>
          <w:w w:val="100"/>
          <w:sz w:val="22"/>
          <w:szCs w:val="22"/>
        </w:rPr>
        <w:t>Работник имеет право на: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7.1 заключение, изменение и расторжение трудового договора в порядке и на условиях, установленных ТК, иными федеральными законами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7.2 предоставление работы, обусловленной трудовым договором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7.3 рабочее место, соответствующее условиям, предусмотренным стандартами безопасности труда и коллективным договором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7.4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7.5 отдых, обеспеченный установлением нормальной продолжительности рабочего времени, оплачиваемых ежегодных отпусков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7.6 полную достоверную информацию об условиях труда и требованиях охраны труда на рабочем месте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7.7 профессиональную подготовку и переподготовку, повышение квалификации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7.8 участие в управлении организацией в предусмотренных ТК, иными федеральными законами и коллективным договором формах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7.9 объединение в профессиональные союзы для защиты своих трудовых прав, свобод, законных интересов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7.10 ведение коллективных переговоров и заключение коллективного договора через профсоюз, а также на информацию о выполнении коллективного договора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7.11 защиту своих индивидуальных трудовых прав, свобод и интересов всеми, не запрещенными законом, методами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7.12 разрешение индивидуальных и коллективных трудовых споров, включая право на забастовку, в порядке, установленном ТК, иными федеральными законами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7.13 возмещение вреда, причиненного в связи с исполнением трудовых обязанностей, и компенсацию морального вреда в порядке, установленном ТК, иными федеральными законами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7.14 обязательное социальное, медицинское страхование, пенсионное обеспечение в случаях, предусмотренных ТК и иными федеральными законами.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8С</w:t>
      </w:r>
      <w:r>
        <w:rPr>
          <w:b/>
          <w:color w:val="000000"/>
          <w:w w:val="100"/>
          <w:sz w:val="22"/>
          <w:szCs w:val="22"/>
        </w:rPr>
        <w:t>тороны Соглашения договорились: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2.8.1.Коллективный договор учреждения образования не может содержать условий, снижающих уровень прав и гарантий работников, установленный трудовым законодательством и настоящим Соглашением.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2.8.2.Оказывать организационное и методическое содействие заключению коллективных договоров.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Раздел 3. ТРУДОВОЙ ДОГОВОР И ОБЕСПЕЧЕНИЕ ЗАНЯТОСТИ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3.1. Трудовые отношения между работником и работодателем регулируются трудовым договором, заключенным в письменной форме в соответствии с ТК, отраслевым соглашением, региональными соглашениями и настоящим коллективным договором. Трудовой договор хранится у каждой из сторон (ст. 57 и ст. 67 ТК).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Трудовые договоры согласовываются с профсоюзным комитетом. 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Работодатель не вправе требовать от работника выполнения работы, не обусловленной трудовым договором (ст. 57 и ст. 60 ТК), условия трудового договора не могут ухудшать положение работника по сравнению с действующим трудовым законодательством, а также Генеральным, отраслевым, межотраслевыми и региональным и территориальными соглашениями, коллективным договором.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3.2. </w:t>
      </w:r>
      <w:r>
        <w:rPr>
          <w:b/>
          <w:color w:val="000000"/>
          <w:w w:val="100"/>
          <w:sz w:val="22"/>
          <w:szCs w:val="22"/>
        </w:rPr>
        <w:t>Работодатель обязуется: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3.2.1 оформлять трудовые отношения при поступлении на работу заключением трудового договора преимущественно на неопределенный срок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3.2.2 заключать трудовой договор для выполнения работы, которая носит постоянный характер, на неопределенный срок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3.2.3 оформлять изменения условий трудового договора путем составления дополнительного соглашения между работником и работодателем, являющегося неотъемлемой частью заключенного ранее трудового договора, и с учетом положений коллективного договора (ст.ст. 57, 58 ТК)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3.2.4 заключать срочный трудовой договор только в случаях, предусмотренных ст. 59 ТК, который может расторгаться досрочно по требованию работника лишь при наличии уважительных причин или по инициативе работодателя (ст. 81 ТК)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3.2.5 заключать срочные трудовые договоры, в т.ч. с главным бухгалтером в соответствии с законодательством и по согласованию с профсоюзным комитетом (ст. 53, 59 ТК)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3.2.6.работодатель производит увольнение работников, являющихся членами профсоюза, в связи с сокращением численности или штата работников учреждения; в связи с несоответствием работника занимаемой должности или выполняемой работе вследствие недостаточной квалификации, подтвержденной результатами аттестации; в связи с неоднократным неисполнением работником без уважительных причин трудовых обязанностей, если он имеет дисциплинарное взыскание, с учетом мотивированного мнения выборного органа первичной профсоюзной организации в соответствии со ст. 373 ТК РФ.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3.2.7.взаимодействовать по вопросам представления особо отличившихся работников к награждению ведомственными наградами.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3.2.8 выполнять условия заключенного трудового договора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3.2.9 изменять трудовой договор (перевод и перемещение на другую работу, изменение определенных сторонами условий трудового договора, временный перевод на другую работу в случае производственной необходимости, трудовые отношения при смене собственника имущества работодателя, изменении ее подведомственности, реорганизация, отстранение от работы) лишь в случаях и порядке, предусмотренных законодательством о труде (ст. 72-75 ТК);</w:t>
      </w:r>
    </w:p>
    <w:p>
      <w:pPr>
        <w:pStyle w:val="14"/>
        <w:tabs>
          <w:tab w:val="clear" w:pos="7123"/>
        </w:tabs>
        <w:ind w:left="0" w:firstLine="720"/>
        <w:jc w:val="both"/>
        <w:rPr/>
      </w:pPr>
      <w:r>
        <w:rPr>
          <w:color w:val="000000"/>
          <w:w w:val="100"/>
          <w:sz w:val="22"/>
          <w:szCs w:val="22"/>
        </w:rPr>
        <w:t>3.2.10. сообщать профсоюзному комитету не позднее,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. 2 ст. 81 ТК в письменной форме, а при массовых увольнениях работников - соответственно не позднее,  чем за три месяца (п. 2. ст. 12 Федерального закона "О профессиональных союзах, их правах и гарантиях деятельности");</w:t>
      </w:r>
    </w:p>
    <w:p>
      <w:pPr>
        <w:pStyle w:val="14"/>
        <w:tabs>
          <w:tab w:val="clear" w:pos="7123"/>
        </w:tabs>
        <w:ind w:left="0" w:firstLine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3.2.11 разрабатывать совместно с профсоюзным комитетом программы (планы) обеспечения занятости и меры по социальной защите работников, высвобождаемых в результате реорганизации, ликвидации работодателя, сокращения объемов производства, ухудшения финансово-экономического положения работодателя, в которых не допускать ликвидации организации, ее подразделений, изменения формы собственности или организационно-правовой формы, полного или частичного приостановления производства (работы), влекущих за собой сокращение рабочих мест или ухудшение условий труда, без предварительного уведомления профсоюзного комитета (не менее чем за три месяца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2.Работодатель извещает выборные органы первичной профсоюзной организации о предстоящей реорганизации, ликвид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3 обеспечить преимущественное право на оставление на работе при сокращении штатов лиц с более высокой производительностью труда и квалификацией. При равной производительности труда и квалификации предпочтение на оставление на работе имею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семейные при наличии двух и более иждивенце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лица предпенсионного возраста (за 2 года до пенсии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оработавшие на предприятии 10 либо 15 лет (по соглашению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работники, получившие профзаболевание или производственную травму на предприят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д.) инвалиды ВОВ и другие инвалиды боевых действий по защите Отечеств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работники моложе 18 ле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члены профсоюза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3.2.14 расторжение трудового договора в соответствии с п.п. 2,3 и 5 ст. 81 ТК с работником -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, (ч. 4 ст. 82 ТК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3.2.15.Расторжение трудового договора в соответствии с п.п. 2,3 и 5 ст. 81 ТК по инициативе работодателя с руководителем (его заместителем) выборного коллегиального органа первичной профсоюзной организации, выборных коллегиальных органов профсоюзных организаций структурных подразделений организаций, не освобожденных от основной работы,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 (ч. 4 ст. 82 ТК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6.Преимущественное право на оставление на работе при расторжении трудового договора в связи с сокращением численности или штата работников, совмещающих работу с обучением в образовательных учреждениях профессионального образования, независимо от того, за чей счет они обучаю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3.2.17.Осуществлять мероприятия, направленные на сохранение объемов работ, числа рабочих мест, по согласованию с выборными органами первичной профсоюзной организации совершенствовать систему повышения квалификации и профессиональной переподготовки педагогических кадров, создавать необходимые условия для аттестации педагогических работ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25 не увольнять по сокращению штатов при любом экономическом состоянии работодателя следующие категории работников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а) работников в период временной нетрудоспособности (ст. 81 ТК), а также во время пребывания работников в очередном, декретном, учебном отпуске ТК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лиц моложе 18 лет (ст. 269 ТК)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женщин, имеющих детей до трех лет (ст. 261 ТК)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г) работающих инвалид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д.) лиц, получивших трудовое увечье, профессиональное заболевание у данного работодател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е) одиноких матерей или отцов, имеющих детей до 16-летнего возраста; руководителя (его заместителя) выборного коллегиального органа первичной профсоюзной организации, выборных коллегиальных органов профсоюзных организаций структурных подразделений организаций, не освобожденных от основной работы, а также руководителя выборного органа первичной профсоюзной организации и его заместителя в течение двух лет после окончания срока их полномоч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26.Оказывать содействие в проведении конкурсов профессионального мастерства для работников учреждений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рофсоюзный комитет обязуе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 осуществлять контроль за соблюдением работодателем действующего законодательства о труде при заключении, изменении и расторжении трудовых договоров с работникам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3 представлять в установленные сроки свое мотивированное мнение при расторжении работодателем трудовых договоров с работниками - членами профсоюза (ст. 373 ТК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4 обеспечивать защиту и представительство работников - членов профсоюза в суде, комиссии по трудовым спорам при рассмотрении вопросов, связанных с заключением, изменением или расторжением трудовых договор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5 участвовать в разработке работодателем мероприятий по обеспечению полной занятости и сохранению рабочих мес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6 предпринимать предусмотренные законодательством меры по предотвращению массовых сокращений работ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аздел 4. РАБОЧЕЕ ВРЕМЯ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2"/>
          <w:szCs w:val="22"/>
        </w:rPr>
        <w:t xml:space="preserve">4.1. Продолжительность рабочего времени и времени отдыха педагогических и других работников учреждения образования определяется законодательством Российской Федерации в зависимости от наименования должности, условий труда и других факторо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4.2. Для работников устанавливается шестидневная непрерывная рабочая неделя с одним выходным днем в недел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Продолжительность рабочей недели, ежедневной работы (смены) определяется Правилами внутреннего трудового распорядка учреждения (ст.91 ТК РФ и графиками сменности, утвержденными работодателем по согласованию с профсоюзным комитетом (ст.ст. 100, 103, 104, 299, 300, 301 ТК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В соответствии со статьей 54 Закона РФ «Об образовании» и статей 333 ТК РФ для педагогических работников учреждений образования устанавливается сокращенная продолжительность рабочего времени не более 36 часов в недел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рабочего времени педагогических работников (нормы часов педагогической работы за ставку заработной платы) регулируется постановлением Правительства РФ от 04 апреля 2003г.№191 « О продолжительности рабочего времени (нормы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Для руководящих работников, административно-хозяйственного, учебно-вспомогательного и младшего обслуживающего персонала учреждений образования устанавливается в соответствии со статьей 91 ТК РФ нормальная продолжительность рабочего времени в количестве 40 часов в неделю, а для женщин, работающих в сельской местности-36 часов в неделю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Неполное рабочее время-неполный рабочий день или неполная рабочая неделя устанавлив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меду работником и работодателем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просьбе беременной женщины, одного из родителей (опекуна, попечителя, законного представителя), имеющего ребенка в возрасте до14 лет  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4.6. К работе в выходные и нерабочие праздничные дни работники привлекаются в исключительных случаях только с их письменного согласия, перечисленных в ч. 2 ст. 113 ТК, по согласованию с профсоюзным комитетом и по письменному распоряжению работодателя (ч. 6 ст. 113 ТК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Без согласия работника привлечение к работе в выходные и нерабочие, праздничные дни допускается только в случаях, предусмотренных ч.3 п. п1,2,3,ст.113 ТК РФ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 мнения выборного органа первичной профсоюзной организ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а в выходной и нерабочий, праздничный день оплачивается не менее чем в двойном размере в порядке, предусмотренном ст.153 ТК РФ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,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сверхурочной работе без согласия работника возможно только по основаниям, предусмотренным ч.3п.1,2,3. Ст.99 ТК РФ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ругих случаях привлечение к сверхурочной работе допускается с письменного согласия работника с учетом мнения выборного органа первичн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4.7.Перевод на другую работу (постоянное или временное изменение трудовой функции работника, согласно трудовому договору) допускается только с письменного согласия работника (ст.72.1 ТК РФ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ременный перевод на другую работу на срок до одного года, а в случаях для замещения временно отсутствующего работника, за которым в соответствии с законом сохраняется место работы - до выхода его на работу, осуществляется по соглашению сторон в письменном виде. Без согласия работника временный перевод допускается на срок до 1 месяца в случаях, предусмотренных ч.2, 3 ст.72.2 Т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ременный перевод на другую работу, в соответствии с медицинским заключением, производится с письменного согласия работника, на работу, не противопоказанную по состоянию здоровья (ст.73 ТК РФ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аздел 5. ВРЕМЯ ОТДЫХ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ремя перерыва для отдыха и питания, а также график работы педагогических работников по учреждению, графики сменности устанавливаются Правилами внутреннего трудового распорядк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Всем работникам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 (ст.ст. 114, 115 ТК),  а педагогическим работникам  - 56 календарны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5.3. Очередность предоставления ежегодных основного и дополнительных оплачиваемых отпусков осуществляется, как правило, по окончании учебного года в летний период, определяется ежегодно в соответствии с графиком отпусков, утверждаемым работодателем по согласованию с профсоюзным комитетом не позднее, чем за две недели до наступления календарного года (ст. 123 ТК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фик отпусков является обязательным как для работодателя, так и для работника. Изменение графика отпусков работодателем может осуществляться с согласия работника и выборного органа первичной профсоюзной организации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Часть отпуска, превышающая 28 календарных дней, по заявлению работника может быть заменена денежной компенсацией (ст.126ТК РФ). При этом учитываются ограничения в отношении ряда лиц. Не допускается замена денежной компенсацией ежегодного оплачиваемого отпуска и ежегодных дополнительных оплачиваемых отпусков беременным женщинам  и работникам в возрасте до 18 лет. А также ежегодного дополнительного оплачиваемого отпуска работникам, занятым на работах с вредными и (или) опасными условиями труда, за работу в соответствующих условиях (за исключением выплаты денежной компенсации за неиспользованный отпуск при увольнении), ст.126 ТК РФ,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5.6. Ежегодный оплачиваемый отпуск может быть продлен в случае временной нетрудоспособности работника, наступившей во время отпуска (ст.124 ТК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, чем за две недели (ст. 124 ТК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Работникам, уволенным по инициативе работодателя, выплачивается денежная компенсация за все неиспользованные отпуска (ст. 127 ТК, Конвенция МОТ № 52 "О ежегодных оплачиваемых отпусках"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увольнения за виновные действия). При этом днем увольнения считается последний день отпуска (ст. 127 ТК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 Отпуска без сохранения заработной платы предоставляются работнику по семейным обстоятельствам и другим уважительным причинам, продолжительность их определяется по соглашению между работником и работодателем (ст. 128 ТК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1.Осуществлять на основании письменного заявления работника  за счет средств фонда экономии заработной платы оплачиваемых отпусков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емейным обстоятельства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ракосочетание работников (собственная свадьба)-3 календарных д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ракосочетание детей-1 календарный ден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мерть детей, родителей, супруга-3 календарных д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ереезд на новое место жительства-2 календарных д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воды на службу в армию-1 календарный  день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Соблюдение гарантий и компенсаций работникам, совмещающим работу с обучением в соответствии со статьями 173-177 Т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5.8.Запрещается непредставление ежегодного оплачиваемого отпуска в течение двух лет подряд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9.Работникам учреждений образования с ненормированным рабочим днем, включая руководителей  учреждения образования, профорга (его заместителя), предоставляется дополнительный оплачиваемый отпуск не менее 3 дней.(см.5.1.13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. </w:t>
      </w:r>
      <w:r>
        <w:rPr>
          <w:b/>
          <w:sz w:val="22"/>
          <w:szCs w:val="22"/>
        </w:rPr>
        <w:t>Профсоюзный комитет обязуется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контроль за соблюдением работодателем законодательства о труде в части времени отдых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лять работодателю свое мотивированное мнение при формировании графика отпусков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) осуществлять профсоюзный контроль за соблюдением требований ст. 113 ТК при привлечении к работе в исключительных случаях в выходные и праздничные дн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уделять особое внимание соблюдению работодателем режима времени отдыха в отношении несовершеннолетних работников, женщин, имеющих малолетних детей, иных лиц с семейными обязанност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д.) вносить работодателю представления об устранении нарушений законодательства о труде в части времени отдых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осуществлять представление и защиту законных прав и интересов работников - членов профсоюза в органах по рассмотрению трудовых споров в части использования времени отдых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9. Оплата отпуск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9.1 исчисление среднего заработка для оплаты ежегодного отпуска производится в соответствии со ст. 139 ТК, иными нормативными актами федеральных органов власти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6. ОПЛАТА И НОРМИРОВАНИЕ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Стороны исходят из того, что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Оплата труда работников учреждения осуществляется на основе отраслевой системы оплаты труда работников районных бюджетных организаци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Заработная плата работников учреждения состоит из оклада. Выплат компенсационного и стимулирующего характе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Система оплаты труда работников учреждения устанавливается с учетом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единого квалификационного справочника должностей руководителей, специалистов и служащих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государственных гарантий по оплате труд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еречня видов выплат компенсационного характер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еречня видов выплат стимулирующе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-положения об оплате труда работников муниципального  общеобразовательного учреждения средней общеобразовательной школы п. Коб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рекомендаций Российск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мнений представительного органа работник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Выплатой заработной платы являются 23 число текущего месяца и 9 число следующего месяца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ы договорились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извещать в письменной форме каждого работника о составных частях заработной платы, причитающейся ему за соответствующий период, размер и основаниях произведенных удержаний, а также об общей денежной сумме подлежащей выпла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-Форма расчетного листка утверждается работодателем по согласованию с профсоюзным комитет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При совпадении дня выплаты с выходным или нерабочим праздничным днем выплата заработной платы производится накануне этого дня (ч.ч. 1, 2, 6, 8 ст. 136 ТК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 Работодатель или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Трудовым кодексом и иными федеральными зако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, кроме случаев, предусмотренных законодательством (ст. 142 ТК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 случае несвоевременной выплаты заработной платы работодатель выплачивает денежную компенсацию за каждый календарный день просрочки в размере одной трехсотой ставки рефинансирования Центрального Банка РФ действующей на день выплаты заработной плат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за работниками, участвовавшими в забастовке из-за невыполнения настоящего коллективного договора, отраслевого тарифного соглашения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воевременность и правильность определения размеров и выплаты заработной платы работникам несет руководитель учреждения и бухгалтерия Нагорского РУО.</w:t>
      </w:r>
    </w:p>
    <w:p>
      <w:pPr>
        <w:pStyle w:val="Normal"/>
        <w:shd w:fill="FFFFFF" w:val="clear"/>
        <w:ind w:right="24" w:firstLine="720"/>
        <w:jc w:val="both"/>
        <w:rPr>
          <w:sz w:val="22"/>
          <w:szCs w:val="22"/>
        </w:rPr>
      </w:pPr>
      <w:r>
        <w:rPr>
          <w:sz w:val="22"/>
          <w:szCs w:val="22"/>
        </w:rPr>
        <w:t>6.6. Заработная плата руководителям и иным должностным лицам работодателя выплачивается в те же сроки, что и всем работникам, и темп ее роста не может опережать темпы роста оплаты труда рабочих.</w:t>
      </w:r>
    </w:p>
    <w:p>
      <w:pPr>
        <w:pStyle w:val="Normal"/>
        <w:shd w:fill="FFFFFF" w:val="clear"/>
        <w:ind w:right="29" w:firstLine="720"/>
        <w:jc w:val="both"/>
        <w:rPr>
          <w:sz w:val="22"/>
          <w:szCs w:val="22"/>
        </w:rPr>
      </w:pPr>
      <w:r>
        <w:rPr>
          <w:sz w:val="22"/>
          <w:szCs w:val="22"/>
        </w:rPr>
        <w:t>6.7. Изменение оплаты труда производится: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2"/>
          <w:szCs w:val="22"/>
        </w:rPr>
        <w:t>-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оставления документа о стаже, дающем право на повышение размера ставки (оклада) заработной платы;</w:t>
      </w:r>
    </w:p>
    <w:p>
      <w:pPr>
        <w:pStyle w:val="Normal"/>
        <w:shd w:fill="FFFFFF" w:val="clear"/>
        <w:ind w:right="29" w:firstLine="720"/>
        <w:jc w:val="both"/>
        <w:rPr>
          <w:sz w:val="22"/>
          <w:szCs w:val="22"/>
        </w:rPr>
      </w:pPr>
      <w:r>
        <w:rPr>
          <w:sz w:val="22"/>
          <w:szCs w:val="22"/>
        </w:rPr>
        <w:t>-при получении образования или восстановлении документов об образовании-со дня предоставления соответствующего документа;</w:t>
      </w:r>
    </w:p>
    <w:p>
      <w:pPr>
        <w:pStyle w:val="Normal"/>
        <w:shd w:fill="FFFFFF" w:val="clear"/>
        <w:ind w:right="29" w:firstLine="720"/>
        <w:jc w:val="both"/>
        <w:rPr>
          <w:sz w:val="22"/>
          <w:szCs w:val="22"/>
        </w:rPr>
      </w:pPr>
      <w:r>
        <w:rPr>
          <w:sz w:val="22"/>
          <w:szCs w:val="22"/>
        </w:rPr>
        <w:t>-при присвоении квалификационной категории-со дня вынесения решения аттестационной комиссией.</w:t>
      </w:r>
    </w:p>
    <w:p>
      <w:pPr>
        <w:pStyle w:val="Normal"/>
        <w:shd w:fill="FFFFFF" w:val="clear"/>
        <w:ind w:right="29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исвоении почетного звания-со дня присвоения.</w:t>
      </w:r>
    </w:p>
    <w:p>
      <w:pPr>
        <w:pStyle w:val="Normal"/>
        <w:shd w:fill="FFFFFF" w:val="clear"/>
        <w:ind w:right="24" w:firstLine="720"/>
        <w:jc w:val="both"/>
        <w:rPr>
          <w:sz w:val="22"/>
          <w:szCs w:val="22"/>
        </w:rPr>
      </w:pPr>
      <w:r>
        <w:rPr>
          <w:sz w:val="22"/>
          <w:szCs w:val="22"/>
        </w:rPr>
        <w:t>6.8.При наступлении у работника права на изменение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, выплата заработной платы, исходя из размера ставки (оклада)  более высокого уровня оплаты труда,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6.9.Наполняемость классов, установленная Типовым положением о ОУ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0.Размеры выплат стимулирующего характера устанавливаются учреждениями образования в пределах имеющихся </w:t>
      </w:r>
      <w:r>
        <w:rPr>
          <w:b/>
          <w:sz w:val="22"/>
          <w:szCs w:val="22"/>
        </w:rPr>
        <w:t>средств самостоятельно</w:t>
      </w:r>
      <w:r>
        <w:rPr>
          <w:sz w:val="22"/>
          <w:szCs w:val="22"/>
        </w:rPr>
        <w:t xml:space="preserve"> с учетом мнения первичной профсоюзной организации и закрепляются в локальных нормативных правовых актах (в том числе в коллективных договорах, положениях об оплате труда, соглашениях и др.)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6.11.Привлечение работников к выполнению в учреждениях образования ремонтно-строительных, иных хозяйственных работ, не входящих в круг основных обязанностей, осуществляется с согласия работника и за дополнительную плату на условиях работы по совместительству или гражданско - правовому договор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.12. Профсоюзный комитет обязуется:</w:t>
      </w:r>
    </w:p>
    <w:p>
      <w:pPr>
        <w:pStyle w:val="Normal"/>
        <w:shd w:fill="FFFFFF" w:val="clear"/>
        <w:ind w:right="67" w:firstLine="720"/>
        <w:jc w:val="both"/>
        <w:rPr/>
      </w:pPr>
      <w:r>
        <w:rPr>
          <w:sz w:val="22"/>
          <w:szCs w:val="22"/>
        </w:rPr>
        <w:t>6.12.1 осуществлять контроль за реализацией прав работников, предусмотренных нормами ТК, в части оплаты труда, компенсаций за задержку оплаты труда, обязательств коллективного договора по данному разделу;</w:t>
      </w:r>
    </w:p>
    <w:p>
      <w:pPr>
        <w:pStyle w:val="Normal"/>
        <w:shd w:fill="FFFFFF" w:val="clear"/>
        <w:ind w:right="53" w:firstLine="720"/>
        <w:jc w:val="both"/>
        <w:rPr/>
      </w:pPr>
      <w:r>
        <w:rPr>
          <w:sz w:val="22"/>
          <w:szCs w:val="22"/>
        </w:rPr>
        <w:t>6.12.2 требовать привлечения должностных лиц к дисциплинарной ответственности за несвоевременную оплату труда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2"/>
          <w:szCs w:val="22"/>
        </w:rPr>
        <w:t>6.12.3 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, условий коллективного договора, соглашений;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2"/>
          <w:szCs w:val="22"/>
        </w:rPr>
        <w:t>6.12.4 вести переговоры (консультации) с работодателем в целях урегулирования разногласий по вопросам оплаты труда;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7. ОХРАНА ТРУД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Работодатель (администрация) строит свою работу на основе государственной политики в области охраны труда, признавая приоритетным направлением своей деятельности сохранение жизни и здоровья работников, создание здоровых и безопасных условий труда на рабочих местах в соответствии с действующим законодательством по охране труда, санитарно-гигиенического благополуч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>. Работодатель обяз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Обеспечить право работников учреждения на здоровье и безопасные условия труда, внедрение безопасных средств безопасности труда, предупреждающих производственный травматизм и возникновение заболеваний работников ( ст.219 ТК РФ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сти в учреждении аттестацию рабочих мест по условиям труда,  с последующей сертификацией  организации работ по охране труда (ст.212 ТК РФ)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обучению и аттестации работников по охране труда в соответствии со ст.17 Федерального закона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sz w:val="22"/>
          <w:szCs w:val="22"/>
        </w:rPr>
        <w:t>7.3. Работодатель обеспечивает проведение административно-общественного контроля за состоянием условий и охраны труда и безопасности. Создает и укрепляет службы охраны труда, безопасности, оборудует уголок охраны труда в соответствии с постановлением Минтруда России от 17 января 2001 г. № 7 "Об утверждении рекомендаций по организации работы кабинета охраны труда и уголка охраны труда".</w:t>
      </w:r>
    </w:p>
    <w:p>
      <w:pPr>
        <w:pStyle w:val="Normal"/>
        <w:shd w:fill="FFFFFF" w:val="clear"/>
        <w:ind w:right="58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ет на паритетной основе из представителей работодателя и профсоюзного комитета комитеты (комиссии) по охране труда. Выделяет помещения, предоставляет средства связи и др. материальное обеспечение, обеспечивает необходимой нормативно-технической документацией, организует обучение членов комитетов (комиссий) по охране труда.</w:t>
      </w:r>
    </w:p>
    <w:p>
      <w:pPr>
        <w:pStyle w:val="Normal"/>
        <w:shd w:fill="FFFFFF" w:val="clear"/>
        <w:ind w:right="67" w:firstLine="720"/>
        <w:jc w:val="both"/>
        <w:rPr/>
      </w:pPr>
      <w:r>
        <w:rPr>
          <w:sz w:val="22"/>
          <w:szCs w:val="22"/>
        </w:rPr>
        <w:t>Обеспечивает беспрепятственный допуск представителей органов профсоюзного контроля, оказывает содействие техническим инспекторам труда Профкома работников народного образования и науки РФ, за соблюдением законодательства о труде и охране труда (правовая и техническая инспекции труда профсоюза) в целях проведения проверок соблюдения законодательства о труде и об охране труда, представление информации и документов, необходимых для осуществления ими своих полномочий, выполнение представлений органов профсоюзного контроля в установленные законами сроки (ст. 212 ТК)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Проводит со всеми поступающими на работу, а также переведенными на другую работу работниками учреждения инструктажи по охране труда, сохранности жизни  и здоровья детей, безопасным методам и приемам выполнения работ, оказанию первой медицинской помощи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Обеспечивает наличие нормативных и справочных материалов по охране труда, правил, инструкций,  инструктажей и других материалов за счет учреждения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7.6.Обеспечивает работников сертифицированной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7.7.Обеспечивает приобретение, хранение, стирку, сушку, дезинфекцию и ремонт средств индивидуальной защиты, спецодежды и обуви за счет работодателя (ст.221 ТК РФ)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7.8 .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.07.08 № 125 « Об обязательном социальном страховании от несчастных случаев на производстве  и профессиональных заболеваний»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9.Сохранять место работы (должность) и средний заработок за работниками учреждения на время приостановления работ 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 Беспрепятственно допускать представителей органов профсоюзного контроля в целях проведения проверок условий охраны труда в учреждениях образования (ст.220 ТК РФ)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7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7.11.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7.12. Обеспечивает гарантии и льготы работникам, занятым на тяжелых работах с вредными и опасными условиями труда. Список работников организации, которые заняты на вредных работах и работах с вредными и (или) опасными условиями труда разрабатывается по итогам аттестации рабочих мест, утверждается работодателем с учетом мнения профкома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7.13.Разработать и утвердить инструкции по охране труда и технике безопасности  на каждое рабочее место с учетом мотивированного мнения профкома (ст.212 ТК РФ)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7.14. Обеспечи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7.15.Возмещает расходы на погребение работников, умерших в результате несчастного случая на производстве, лицам, имеющим право по возмещению вреда по случаю потери кормильца при исполнении трудовых обязанностей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7.16. Обеспечить прохождение бесплатных периодических медицинских осмотров работников, а также внеочередных обязательных медицинских осмотров работников с сохранением за ними места работы (должности) и среднего заработка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7.17.По решению комиссии по социальному страхованию оказывать помощь в приобретении путевки на отдых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7.18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7.2</w:t>
      </w:r>
      <w:r>
        <w:rPr>
          <w:rFonts w:cs="Arial"/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Работник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храны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уда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язан</w:t>
      </w:r>
      <w:r>
        <w:rPr>
          <w:rFonts w:cs="Arial"/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t>ст</w:t>
      </w:r>
      <w:r>
        <w:rPr>
          <w:rFonts w:cs="Arial"/>
          <w:b/>
          <w:sz w:val="22"/>
          <w:szCs w:val="22"/>
        </w:rPr>
        <w:t xml:space="preserve">. 214 </w:t>
      </w:r>
      <w:r>
        <w:rPr>
          <w:b/>
          <w:sz w:val="22"/>
          <w:szCs w:val="22"/>
        </w:rPr>
        <w:t>ТК</w:t>
      </w:r>
      <w:r>
        <w:rPr>
          <w:rFonts w:cs="Arial"/>
          <w:b/>
          <w:sz w:val="22"/>
          <w:szCs w:val="22"/>
        </w:rPr>
        <w:t>):</w:t>
      </w:r>
    </w:p>
    <w:p>
      <w:pPr>
        <w:pStyle w:val="Normal"/>
        <w:shd w:fill="FFFFFF" w:val="clear"/>
        <w:ind w:right="10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7.2.1 </w:t>
      </w:r>
      <w:r>
        <w:rPr>
          <w:sz w:val="22"/>
          <w:szCs w:val="22"/>
        </w:rPr>
        <w:t>соблюда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ребова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хран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установленн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кона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ны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авовы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нструкция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 охра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rFonts w:cs="Arial"/>
          <w:sz w:val="22"/>
          <w:szCs w:val="22"/>
        </w:rPr>
        <w:t>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7.2.2 </w:t>
      </w:r>
      <w:r>
        <w:rPr>
          <w:sz w:val="22"/>
          <w:szCs w:val="22"/>
        </w:rPr>
        <w:t>правильн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именя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ллектив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щиты</w:t>
      </w:r>
      <w:r>
        <w:rPr>
          <w:rFonts w:cs="Arial"/>
          <w:sz w:val="22"/>
          <w:szCs w:val="22"/>
        </w:rPr>
        <w:t>;</w:t>
      </w:r>
    </w:p>
    <w:p>
      <w:pPr>
        <w:pStyle w:val="Normal"/>
        <w:shd w:fill="FFFFFF" w:val="clear"/>
        <w:ind w:right="24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7.2.3 </w:t>
      </w:r>
      <w:r>
        <w:rPr>
          <w:sz w:val="22"/>
          <w:szCs w:val="22"/>
        </w:rPr>
        <w:t>проходи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бучен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езопасны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етода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иема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оказани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ерв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мощ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счаст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изводстве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инструктаж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хра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стажировку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че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роверку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хран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rFonts w:cs="Arial"/>
          <w:sz w:val="22"/>
          <w:szCs w:val="22"/>
        </w:rPr>
        <w:t>;</w:t>
      </w:r>
    </w:p>
    <w:p>
      <w:pPr>
        <w:pStyle w:val="Normal"/>
        <w:shd w:fill="FFFFFF" w:val="clear"/>
        <w:ind w:right="24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7.2.4 </w:t>
      </w:r>
      <w:r>
        <w:rPr>
          <w:sz w:val="22"/>
          <w:szCs w:val="22"/>
        </w:rPr>
        <w:t>проходи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бязательн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ые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пр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ступлен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cs="Arial"/>
          <w:sz w:val="22"/>
          <w:szCs w:val="22"/>
        </w:rPr>
        <w:t xml:space="preserve">)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ериодические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рудов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rFonts w:cs="Arial"/>
          <w:sz w:val="22"/>
          <w:szCs w:val="22"/>
        </w:rPr>
        <w:t xml:space="preserve">) </w:t>
      </w:r>
      <w:r>
        <w:rPr>
          <w:sz w:val="22"/>
          <w:szCs w:val="22"/>
        </w:rPr>
        <w:t>медицинск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мотры </w:t>
      </w:r>
      <w:r>
        <w:rPr>
          <w:rFonts w:cs="Arial"/>
          <w:sz w:val="22"/>
          <w:szCs w:val="22"/>
        </w:rPr>
        <w:t>(</w:t>
      </w:r>
      <w:r>
        <w:rPr>
          <w:sz w:val="22"/>
          <w:szCs w:val="22"/>
        </w:rPr>
        <w:t>обследования</w:t>
      </w:r>
      <w:r>
        <w:rPr>
          <w:rFonts w:cs="Arial"/>
          <w:sz w:val="22"/>
          <w:szCs w:val="22"/>
        </w:rPr>
        <w:t>) (</w:t>
      </w:r>
      <w:r>
        <w:rPr>
          <w:sz w:val="22"/>
          <w:szCs w:val="22"/>
        </w:rPr>
        <w:t>ст</w:t>
      </w:r>
      <w:r>
        <w:rPr>
          <w:rFonts w:cs="Arial"/>
          <w:sz w:val="22"/>
          <w:szCs w:val="22"/>
        </w:rPr>
        <w:t xml:space="preserve">. 214 </w:t>
      </w:r>
      <w:r>
        <w:rPr>
          <w:sz w:val="22"/>
          <w:szCs w:val="22"/>
        </w:rPr>
        <w:t>ТК</w:t>
      </w:r>
      <w:r>
        <w:rPr>
          <w:rFonts w:cs="Arial"/>
          <w:sz w:val="22"/>
          <w:szCs w:val="22"/>
        </w:rPr>
        <w:t>);</w:t>
      </w:r>
    </w:p>
    <w:p>
      <w:pPr>
        <w:pStyle w:val="Normal"/>
        <w:shd w:fill="FFFFFF" w:val="clear"/>
        <w:ind w:right="29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7.2.5 </w:t>
      </w:r>
      <w:r>
        <w:rPr>
          <w:sz w:val="22"/>
          <w:szCs w:val="22"/>
        </w:rPr>
        <w:t>извеща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медленн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шестоящего руководител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итуации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угрожающе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доровь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о каждо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счастно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роисшедше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изводстве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ил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худшении состоя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явлен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изнако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тр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отравления</w:t>
      </w:r>
      <w:r>
        <w:rPr>
          <w:rFonts w:cs="Arial"/>
          <w:sz w:val="22"/>
          <w:szCs w:val="22"/>
        </w:rPr>
        <w:t>);</w:t>
      </w:r>
    </w:p>
    <w:p>
      <w:pPr>
        <w:pStyle w:val="Normal"/>
        <w:shd w:fill="FFFFFF" w:val="clear"/>
        <w:ind w:right="34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7.2.6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озникнов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че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итуации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угрожающе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жизни 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доровь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ника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обеспечен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обходимы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редствами индивидуаль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ллектив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щиты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работник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тказать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т выполн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стран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явлен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рушений</w:t>
      </w:r>
      <w:r>
        <w:rPr>
          <w:rFonts w:cs="Arial"/>
          <w:sz w:val="22"/>
          <w:szCs w:val="22"/>
        </w:rPr>
        <w:t>.</w:t>
      </w:r>
    </w:p>
    <w:p>
      <w:pPr>
        <w:pStyle w:val="Normal"/>
        <w:shd w:fill="FFFFFF" w:val="clear"/>
        <w:ind w:right="883" w:firstLine="720"/>
        <w:jc w:val="both"/>
        <w:rPr>
          <w:sz w:val="22"/>
          <w:szCs w:val="22"/>
        </w:rPr>
      </w:pPr>
      <w:r>
        <w:rPr>
          <w:sz w:val="22"/>
          <w:szCs w:val="22"/>
        </w:rPr>
        <w:t>7.3</w:t>
      </w:r>
      <w:r>
        <w:rPr>
          <w:b/>
          <w:sz w:val="22"/>
          <w:szCs w:val="22"/>
        </w:rPr>
        <w:t>. Профком обязуется:</w:t>
      </w:r>
    </w:p>
    <w:p>
      <w:pPr>
        <w:pStyle w:val="Normal"/>
        <w:shd w:fill="FFFFFF" w:val="clear"/>
        <w:ind w:right="88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в рамках законодательных возможностей защиту прав и интересов членов профсоюза на работу в условиях, обеспечивающих сохранение жизни и здоровья в период трудовой деятельности.</w:t>
      </w:r>
    </w:p>
    <w:p>
      <w:pPr>
        <w:pStyle w:val="Normal"/>
        <w:shd w:fill="FFFFFF" w:val="clear"/>
        <w:ind w:right="883" w:firstLine="720"/>
        <w:jc w:val="both"/>
        <w:rPr/>
      </w:pPr>
      <w:r>
        <w:rPr>
          <w:sz w:val="22"/>
          <w:szCs w:val="22"/>
        </w:rPr>
        <w:t>- принимать меры по повышению уровня равноправного сотрудничества с администрацией в рамках социального партнерства.</w:t>
      </w:r>
    </w:p>
    <w:p>
      <w:pPr>
        <w:pStyle w:val="Normal"/>
        <w:shd w:fill="FFFFFF" w:val="clear"/>
        <w:ind w:right="883" w:firstLine="720"/>
        <w:jc w:val="both"/>
        <w:rPr/>
      </w:pPr>
      <w:r>
        <w:rPr>
          <w:sz w:val="22"/>
          <w:szCs w:val="22"/>
        </w:rPr>
        <w:t>- осуществлять поиск наиболее эффективных норм влияния на администрацию и муниципальные органы в решении проблем, затрагивающих права и интересы членов профсоюза.</w:t>
      </w:r>
    </w:p>
    <w:p>
      <w:pPr>
        <w:pStyle w:val="Normal"/>
        <w:shd w:fill="FFFFFF" w:val="clear"/>
        <w:ind w:right="88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збирать уполномоченного по охране труда профкома, обучать его по охране труда за счет средств фонда социального страхования РФ.</w:t>
      </w:r>
    </w:p>
    <w:p>
      <w:pPr>
        <w:pStyle w:val="Normal"/>
        <w:shd w:fill="FFFFFF" w:val="clear"/>
        <w:ind w:right="883" w:firstLine="720"/>
        <w:jc w:val="both"/>
        <w:rPr/>
      </w:pPr>
      <w:r>
        <w:rPr>
          <w:sz w:val="22"/>
          <w:szCs w:val="22"/>
        </w:rPr>
        <w:t>- добиваться выполнения мероприятий, предусмотренных трудовым договором.</w:t>
      </w:r>
    </w:p>
    <w:p>
      <w:pPr>
        <w:pStyle w:val="Normal"/>
        <w:shd w:fill="FFFFFF" w:val="clear"/>
        <w:ind w:right="883" w:firstLine="720"/>
        <w:jc w:val="both"/>
        <w:rPr/>
      </w:pPr>
      <w:r>
        <w:rPr>
          <w:sz w:val="22"/>
          <w:szCs w:val="22"/>
        </w:rPr>
        <w:t>- организовывать физкультурно-оздоровительные мероприятия для членов профсоюза и других работников.</w:t>
      </w:r>
    </w:p>
    <w:p>
      <w:pPr>
        <w:pStyle w:val="Normal"/>
        <w:shd w:fill="FFFFFF" w:val="clear"/>
        <w:ind w:right="883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работу по оздоровлению детей работников учрежд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8. СОЦИАЛЬНЫЕ ГАРАНТИИ, ЛЬГОТЫ, КОМПЕНСАЦИИ РАБОТНИКАМ УЧРЕЖД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1. Работодатель обяз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8.1.1 обеспечить права работников на обязательное социальное страхование (ст. 2 ТК) и осуществлять обязательное социальное страхование работников в порядке, установленном федеральными законами (ст. 2 ТК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8.1.2 осуществлять страхование работников от несчастных случаев на производств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8.1.3 обеспечить обязательное медицинское страхование работающих;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2"/>
          <w:szCs w:val="22"/>
        </w:rPr>
        <w:t>8.1.4 своевременно перечислять средства в страховые фонды в размерах, определяемых законодатель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8.1.5 внедрять в организации персонифицированный учет в соответствии с Законом РФ "Об индивидуальном (персонифицированном) учете в системе государственного пенсионного страхования"; своевременно и достоверно оформлять сведения о стаже и заработной плате работающих для представления их в пенсионные фонды;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2"/>
          <w:szCs w:val="22"/>
        </w:rPr>
        <w:t>8.1.6.Ведет учет работников, нуждающихся в улучшении жилищных условий, ходатайствует перед органами местного самоуправления о предоставлении жилья нуждающимся работникам, в том числе по возможности участия работников в программе жилищного строительства на условиях государственной поддержки независимо от возраста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2"/>
          <w:szCs w:val="22"/>
        </w:rPr>
        <w:t>8.1.7.Обеспечивает предоставление в установленном порядке бесплатных квартир с отоплением и освещением педагогическим работникам, проживающим в сельской местности (поселке). В том числе доставку топлива в натуре ежегодно (ст.55).</w:t>
      </w:r>
    </w:p>
    <w:p>
      <w:pPr>
        <w:pStyle w:val="Normal"/>
        <w:shd w:fill="FFFFFF" w:val="clear"/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8.Выплачивает педагогическим работникам, в том числе руководящим работникам, деятельность которых связана с  образовательным процессом, денежную компенсацию на книгоиздательскую продукцию и периодические издания в размере 100 рублей за счет средств областного бюджета ст.20.1 Закона Кировской области « Об образовании в Кировской области»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2"/>
          <w:szCs w:val="22"/>
        </w:rPr>
        <w:t>8.1.9.Педагогические работники пользуются правом на досрочный выход на трудовую пенсию по старости в связи с педагогической деятельностью не менее 25 лет в учреждениях образования для детей (Федеральный закон от 17 декабря 2001года №173-ФЗ «О трудовых пенсиях в Российской Федерации»).</w:t>
      </w:r>
    </w:p>
    <w:p>
      <w:pPr>
        <w:pStyle w:val="Normal"/>
        <w:shd w:fill="FFFFFF" w:val="clear"/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10.Педагогическим работникам, направленным на курсы повышения квалификации и переподготовку, в соответствии со cn.187 ТК РФ сохраняется место работы (должность) и средняя заработная плата, а также производится плата по основному месту работы командировочных расходов в порядке и размерах, которые предусмотрены для лиц, направленных в служебные командировки в соответствии с постановлением Правительства Российской Федерации от 26 июня 1995г. « Об Утверждении Типового положения об  образовательном учреждении дополнительного профессионального образования( повышению квалификации) специалистов», положением  « О направлении руководящих и педагогических работников на курсы повышения квалификации, стажировку и переподготовку кадров», утвержденным приказом департамента образования от 04.07.2005№ 5-473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2"/>
          <w:szCs w:val="22"/>
        </w:rPr>
        <w:t>8.1.11.Учитывать мнение выборных органов первичной профсоюзной организации при представлении руководителей учреждения, педагогических работников к государственным и ведомственным наградам, на соискание премий Президента Российской Федерации и др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</w:t>
      </w:r>
      <w:r>
        <w:rPr>
          <w:b/>
          <w:sz w:val="22"/>
          <w:szCs w:val="22"/>
        </w:rPr>
        <w:t>Профсоюзный комитет обязуется: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2"/>
          <w:szCs w:val="22"/>
        </w:rPr>
        <w:t>8.2.1. Осуществлять контроль соблюдения социальных гарантий, предоставлением льгот работникам учреждения в соответствии с нормативными документами и настоящим Соглашением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2"/>
          <w:szCs w:val="22"/>
        </w:rPr>
        <w:t>8.2.2.Проводить анализ поступивших заявлений и жалоб работников по вопросам трудового права и осуществляет меры по устранению причин и условий, порождающих нарушение прав работников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аздел 9.ЗАЩИТА ТРУДОВЫХ ПРАВ РАБОТНИ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2"/>
          <w:szCs w:val="22"/>
        </w:rPr>
        <w:t>9.1. Работодатель включает представителей профсоюзного комитета по уполномочию работников в коллегиальные органы управления организацией в соответствии с п. 3 статьи 16 ФЗ РФ "О профессиональных союзах, их правах и гарантиях деятельности" (ст. 52 ТК РФ)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sz w:val="22"/>
          <w:szCs w:val="22"/>
        </w:rPr>
        <w:t>9.2. Конкретные формы участия работников и их представительного органа - профсоюзного комитета организации в управлении организацией предусмотрены в ст. 53 ТК.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sz w:val="22"/>
          <w:szCs w:val="22"/>
        </w:rPr>
        <w:t>9.3. Профсоюзная организация и ее выборный орган - профсоюзный комитет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обязан в недельный срок с момента получения требования об устранении выявленных нарушений сообщить профсоюзному комитету организации о результатах рассмотрения данного требования и принятых мерах (ст. 37 ТК).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sz w:val="22"/>
          <w:szCs w:val="22"/>
        </w:rPr>
        <w:t>9.4. Работодатель обеспечивает участие представителей профсоюзного комитета в рассмотрении жалоб и заявлений работников, в комиссии по трудовым спорам.</w:t>
      </w:r>
    </w:p>
    <w:p>
      <w:pPr>
        <w:pStyle w:val="Normal"/>
        <w:shd w:fill="FFFFFF" w:val="clear"/>
        <w:ind w:right="77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разрешения жалобы или заявления работника работник и профсоюзный комитет, как представительный орган работников, обращаются в органы государственного надзора (федеральной инспекции труда) или в суд (глава 60 ст.ст. 384, 387 ТК, глава 57 ТК (ст.ст. 353-365, 390, 391).</w:t>
      </w:r>
    </w:p>
    <w:p>
      <w:pPr>
        <w:pStyle w:val="Normal"/>
        <w:shd w:fill="FFFFFF" w:val="clear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фсоюзный комитет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, выделяет своих представителей для участия в заседании суда при рассмотрении жалобы работника и его защиты (ст. 370 ТК, ст.ст. 29 и 30 Федерального закона "О профессиональных союзах, их правах и гарантиях деятельности").</w:t>
      </w:r>
    </w:p>
    <w:p>
      <w:pPr>
        <w:pStyle w:val="Normal"/>
        <w:shd w:fill="FFFFFF" w:val="clear"/>
        <w:ind w:right="53" w:firstLine="720"/>
        <w:jc w:val="both"/>
        <w:rPr/>
      </w:pPr>
      <w:r>
        <w:rPr>
          <w:sz w:val="22"/>
          <w:szCs w:val="22"/>
        </w:rPr>
        <w:t>9.5. В целях самозащиты трудовых прав работник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, за исключением случаев, предусмотренных федеральными законами. На время отказа от указанной работы за работником сохраняются все права, предусмотренные Трудовым кодексом, настоящим коллективным договором (ст.ст. 353, 379 и 380 ТК).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sz w:val="22"/>
          <w:szCs w:val="22"/>
        </w:rPr>
        <w:t>9.6. Стороны согласились, что рассмотрение коллективных трудовых споров работодатель и профсоюзный комитет организации будут проводить в строгом соответствии с Трудовым кодексом в случаях: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sz w:val="22"/>
          <w:szCs w:val="22"/>
        </w:rPr>
        <w:t>9.6.1 неурегулированных разногласий между работниками (их представителями) и работодателем (его представителями) по поводу установления и изменения условий труда (включая заработную плату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9.6.2 заключения, изменения и выполнения коллективного договора;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2"/>
          <w:szCs w:val="22"/>
        </w:rPr>
        <w:t>9.6.3 в связи с отказом работодателя учесть мнение профсоюзного комитета организации при принятии локальных актов, содержащих нормы трудового права, в организации (глава 61 ТК "Рассмотрение коллективных трудовых споров");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2"/>
          <w:szCs w:val="22"/>
        </w:rPr>
        <w:t>9.6.4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ых процедур, не выполняет соглашение, достигнутое в ходе разрешения коллективного, трудового спора, то работники или их представители вправе приступить к организации забастовки в соответствии с положениями Трудового кодекса (ст.ст. 409-418 ТК).</w:t>
      </w:r>
    </w:p>
    <w:p>
      <w:pPr>
        <w:pStyle w:val="Normal"/>
        <w:shd w:fill="FFFFFF" w:val="clear"/>
        <w:ind w:right="442" w:firstLine="720"/>
        <w:jc w:val="both"/>
        <w:rPr/>
      </w:pPr>
      <w:r>
        <w:rPr>
          <w:b/>
          <w:sz w:val="22"/>
          <w:szCs w:val="22"/>
          <w:u w:val="single"/>
        </w:rPr>
        <w:t>Раздел 10. ОБЕСПЕЧЕНИЕ ПРАВ И ГАРАНТИЙ ДЕЯТЕЛЬНОСТИ ПРОФСОЮЗНОЙ ОРГАНИЗАЦИ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10.1. Работодатель и профсоюзная организация строят свои взаимоотношения на принципах социального партнерства, сотрудничества, уважения взаимных интересов и в соответствии с Конституцией Российской Федерации, Трудовым Кодексом РФ, Федеральным законом "О профессиональных союзах, их правах и гарантиях деятельности" и другими законодательными актами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2"/>
          <w:szCs w:val="22"/>
        </w:rPr>
        <w:t>10.2. Работодатель признает, что профсоюзный комитет является полномочным представителем членов профсоюза по вопросам: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2"/>
          <w:szCs w:val="22"/>
        </w:rPr>
        <w:t>10.2.1 защиты социально-трудовых прав и интересов работников (ст. 29 ТК ст. 11 Федерального закона "О профессиональных союзах, их правах и гарантиях деятельности"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0.2.2 содействия их занятости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2"/>
          <w:szCs w:val="22"/>
        </w:rPr>
        <w:t>10.2.3 ведения коллективных переговоров, заключения коллективного договора и контроля за его выполнение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0.2.4 соблюдения законодательства о труде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2"/>
          <w:szCs w:val="22"/>
        </w:rPr>
        <w:t>10.2.5 участия в урегулировании индивидуальных и коллективных трудовых сп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Профсоюзная организация (профсоюзный комитет) представляет и защищает права и интересы членов профсоюза по вопросам индивидуальных трудовых и связанных с трудом отношений, а в области коллективных прав и интересов - указанные права и интересы работников независимо от членства в профсоюзах в соответствии с полномочиями, предоставленными Уставом (ст.ст. 384, 387, 391, 399, 400 ТК, п. 1 ст. 11 и ст. 14 Федерального закона "О профессиональных союзах, их правах и гарантиях деятельности"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0.3. Работодатель, должностные лица работодателя обязаны оказывать содействие профсоюзному комитету в их деятельности (ст. 377 ТК).</w:t>
      </w:r>
    </w:p>
    <w:p>
      <w:pPr>
        <w:pStyle w:val="Normal"/>
        <w:shd w:fill="FFFFFF" w:val="clear"/>
        <w:ind w:right="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4. В целях создания условий для успешной деятельности профсоюзной организации и ее выборного органа - профсоюзного комитета в соответствии с Трудовым Кодексом, Федеральным законом РФ "О профессиональных союзах, их правах и гарантиях деятельности", другими федеральными законами настоящим коллективным </w:t>
      </w:r>
      <w:r>
        <w:rPr>
          <w:b/>
          <w:sz w:val="22"/>
          <w:szCs w:val="22"/>
        </w:rPr>
        <w:t>договором работодатель обязуется: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2"/>
          <w:szCs w:val="22"/>
        </w:rPr>
        <w:t>10.4.1 соблюдать права профсоюзов, установленные законодательством и настоящим коллективным договором (глава 58 ТК)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2"/>
          <w:szCs w:val="22"/>
        </w:rPr>
        <w:t>10.4.2 не препятствовать представителям профсоюзов, посещать рабочие места, на которых работают члены профсоюзов, для реализации уставных задач и представленных законодательством прав (ст. 370 ТК части третья-пятая, п. 5 ст. 11 Федерального закона "О профессиональных союзах, их правах и гарантиях деятельности")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2"/>
          <w:szCs w:val="22"/>
        </w:rPr>
        <w:t>10.4.3 представлять профсоюзным органам по их запросу информацию, необходимую для коллективных переговоров, а также данные статотчетов по согласованному перечню (ст. 37 части 7, 8 ТК, ст. 17 Федерального закона "О профессиональных союзах, их правах и гарантиях деятельности"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10.4.4 безвозмездно предоставлять помещения, как для работы самого органа, так и для проведения заседаний, собраний, хранения документов, а также предоставить возможность размещения информации в доступном для всех работников месте. В соответствии с коллективным договором предоставлять профсоюзному комитету в бесплатное пользование необходимые для их деятельности оборудование, транспортные средства, средства связи и оргтехники. </w:t>
      </w:r>
    </w:p>
    <w:p>
      <w:pPr>
        <w:pStyle w:val="Normal"/>
        <w:shd w:fill="FFFFFF" w:val="clear"/>
        <w:ind w:right="1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4.5 </w:t>
      </w:r>
      <w:r>
        <w:rPr>
          <w:sz w:val="22"/>
          <w:szCs w:val="22"/>
        </w:rPr>
        <w:t>осуществля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хническо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бслуживан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техник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мпьютеров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множитель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хники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обеспечи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нифицированны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граммными продуктами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необходимы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став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митета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hd w:fill="FFFFFF" w:val="clear"/>
        <w:ind w:right="10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0.4.6 </w:t>
      </w:r>
      <w:r>
        <w:rPr>
          <w:sz w:val="22"/>
          <w:szCs w:val="22"/>
        </w:rPr>
        <w:t>производи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емон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мещени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хнически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обеспечивать расходны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атериалами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ечатан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змножен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атериалов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необходим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органов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граничива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нутренними средства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диовеща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левидения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ст</w:t>
      </w:r>
      <w:r>
        <w:rPr>
          <w:rFonts w:cs="Arial"/>
          <w:sz w:val="22"/>
          <w:szCs w:val="22"/>
        </w:rPr>
        <w:t xml:space="preserve">. 377 </w:t>
      </w:r>
      <w:r>
        <w:rPr>
          <w:sz w:val="22"/>
          <w:szCs w:val="22"/>
        </w:rPr>
        <w:t>ТК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ст</w:t>
      </w:r>
      <w:r>
        <w:rPr>
          <w:rFonts w:cs="Arial"/>
          <w:sz w:val="22"/>
          <w:szCs w:val="22"/>
        </w:rPr>
        <w:t xml:space="preserve">. 28 </w:t>
      </w:r>
      <w:r>
        <w:rPr>
          <w:sz w:val="22"/>
          <w:szCs w:val="22"/>
        </w:rPr>
        <w:t>Федераль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rFonts w:cs="Arial"/>
          <w:sz w:val="22"/>
          <w:szCs w:val="22"/>
        </w:rPr>
        <w:t xml:space="preserve"> "</w:t>
      </w:r>
      <w:r>
        <w:rPr>
          <w:sz w:val="22"/>
          <w:szCs w:val="22"/>
        </w:rPr>
        <w:t>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юзах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и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ава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гарантия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rFonts w:cs="Arial"/>
          <w:sz w:val="22"/>
          <w:szCs w:val="22"/>
        </w:rPr>
        <w:t>");</w:t>
      </w:r>
    </w:p>
    <w:p>
      <w:pPr>
        <w:pStyle w:val="Normal"/>
        <w:shd w:fill="FFFFFF" w:val="clear"/>
        <w:ind w:right="10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0.4.7 </w:t>
      </w:r>
      <w:r>
        <w:rPr>
          <w:sz w:val="22"/>
          <w:szCs w:val="22"/>
        </w:rPr>
        <w:t>распространя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ействующ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циальн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льгот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гарантии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ремиальн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ощрительн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плат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вобожденных выбор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ем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органо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ст</w:t>
      </w:r>
      <w:r>
        <w:rPr>
          <w:rFonts w:cs="Arial"/>
          <w:sz w:val="22"/>
          <w:szCs w:val="22"/>
        </w:rPr>
        <w:t xml:space="preserve">. 375 </w:t>
      </w:r>
      <w:r>
        <w:rPr>
          <w:sz w:val="22"/>
          <w:szCs w:val="22"/>
        </w:rPr>
        <w:t>ТК</w:t>
      </w:r>
      <w:r>
        <w:rPr>
          <w:rFonts w:cs="Arial"/>
          <w:sz w:val="22"/>
          <w:szCs w:val="22"/>
        </w:rPr>
        <w:t>);</w:t>
      </w:r>
    </w:p>
    <w:p>
      <w:pPr>
        <w:pStyle w:val="Normal"/>
        <w:shd w:fill="FFFFFF" w:val="clear"/>
        <w:ind w:right="10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0.4.8 </w:t>
      </w:r>
      <w:r>
        <w:rPr>
          <w:sz w:val="22"/>
          <w:szCs w:val="22"/>
        </w:rPr>
        <w:t>предостави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аво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голос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едседателю профсоюз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митет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ллегиаль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уководяще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глава</w:t>
      </w:r>
      <w:r>
        <w:rPr>
          <w:rFonts w:cs="Arial"/>
          <w:sz w:val="22"/>
          <w:szCs w:val="22"/>
        </w:rPr>
        <w:t xml:space="preserve"> 8 </w:t>
      </w:r>
      <w:r>
        <w:rPr>
          <w:sz w:val="22"/>
          <w:szCs w:val="22"/>
        </w:rPr>
        <w:t>ТК</w:t>
      </w:r>
      <w:r>
        <w:rPr>
          <w:rFonts w:cs="Arial"/>
          <w:sz w:val="22"/>
          <w:szCs w:val="22"/>
        </w:rPr>
        <w:t>)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0.4.9 </w:t>
      </w:r>
      <w:r>
        <w:rPr>
          <w:sz w:val="22"/>
          <w:szCs w:val="22"/>
        </w:rPr>
        <w:t>расследова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читыва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счастн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лучаи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роисшедш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вобожденны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штатны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ника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вобожденными о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нов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ы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ника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воих профсоюз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бязанностей</w:t>
      </w:r>
      <w:r>
        <w:rPr>
          <w:rFonts w:cs="Arial"/>
          <w:sz w:val="22"/>
          <w:szCs w:val="22"/>
        </w:rPr>
        <w:t xml:space="preserve">, - </w:t>
      </w:r>
      <w:r>
        <w:rPr>
          <w:sz w:val="22"/>
          <w:szCs w:val="22"/>
        </w:rPr>
        <w:t>оформля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м </w:t>
      </w:r>
      <w:r>
        <w:rPr>
          <w:rFonts w:cs="Arial"/>
          <w:sz w:val="22"/>
          <w:szCs w:val="22"/>
        </w:rPr>
        <w:t>"</w:t>
      </w:r>
      <w:r>
        <w:rPr>
          <w:sz w:val="22"/>
          <w:szCs w:val="22"/>
        </w:rPr>
        <w:t>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сследова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счаст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лучаев</w:t>
      </w:r>
      <w:r>
        <w:rPr>
          <w:rFonts w:cs="Arial"/>
          <w:sz w:val="22"/>
          <w:szCs w:val="22"/>
        </w:rPr>
        <w:t xml:space="preserve">"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"</w:t>
      </w:r>
      <w:r>
        <w:rPr>
          <w:sz w:val="22"/>
          <w:szCs w:val="22"/>
        </w:rPr>
        <w:t>Правил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озмещ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одателе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реда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ричинен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вечьем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рофессиональны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е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либ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вреждение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связанны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сполнение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ми трудов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бязанностей</w:t>
      </w:r>
      <w:r>
        <w:rPr>
          <w:rFonts w:cs="Arial"/>
          <w:sz w:val="22"/>
          <w:szCs w:val="22"/>
        </w:rPr>
        <w:t>";</w:t>
      </w:r>
    </w:p>
    <w:p>
      <w:pPr>
        <w:pStyle w:val="Normal"/>
        <w:shd w:fill="FFFFFF" w:val="clear"/>
        <w:ind w:right="5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0.4.10 </w:t>
      </w:r>
      <w:r>
        <w:rPr>
          <w:sz w:val="22"/>
          <w:szCs w:val="22"/>
        </w:rPr>
        <w:t>сохрани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ействующи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езналич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плат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члена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членски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зносов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Ежемесячн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есплатн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еречислять 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чет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митет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членск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знос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rFonts w:cs="Arial"/>
          <w:sz w:val="22"/>
          <w:szCs w:val="22"/>
        </w:rPr>
        <w:t xml:space="preserve"> - </w:t>
      </w:r>
      <w:r>
        <w:rPr>
          <w:sz w:val="22"/>
          <w:szCs w:val="22"/>
        </w:rPr>
        <w:t>члено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rFonts w:cs="Arial"/>
          <w:sz w:val="22"/>
          <w:szCs w:val="22"/>
        </w:rPr>
        <w:t xml:space="preserve"> 1% </w:t>
      </w:r>
      <w:r>
        <w:rPr>
          <w:sz w:val="22"/>
          <w:szCs w:val="22"/>
        </w:rPr>
        <w:t>о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работка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Работодател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еречисляе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знос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ому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митету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дновременн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плат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Пр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держк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еречислени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зносо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выш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есяце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одателе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плачивает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еня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в размере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определенно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лдоговоре</w:t>
      </w:r>
      <w:r>
        <w:rPr>
          <w:rFonts w:cs="Arial"/>
          <w:sz w:val="22"/>
          <w:szCs w:val="22"/>
        </w:rPr>
        <w:t xml:space="preserve">). </w:t>
      </w:r>
    </w:p>
    <w:p>
      <w:pPr>
        <w:pStyle w:val="Normal"/>
        <w:shd w:fill="FFFFFF" w:val="clear"/>
        <w:ind w:right="5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0.4.11.Принимать решения с учетом мотивированного мнения соответствующего выборного профсоюзного органа по вопросам, предусмотренным ТК РФ  (ст.ст.74ч.5,7;81ч.1п.2,3,5;82;99ч.4;101;103ч.3;105;112;113ч.4;116ч.2;123;135ч.4;136 ч.2;144ч.5;147ч.3;153ч.2;154ч.3;159;162ч.1;180ч.4;190ч.1;196ч.3;212ч.2абзац21;221ч.2;329ч.2;371;372;373;376;) </w:t>
      </w:r>
    </w:p>
    <w:p>
      <w:pPr>
        <w:pStyle w:val="Normal"/>
        <w:shd w:fill="FFFFFF" w:val="clear"/>
        <w:ind w:right="38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4.12. Работа на выборной должности  председателя профсоюзной организации и работа в составе выборного профсоюзного органа признается значимой  для деятельности учреждения образования и может приниматься во внимание при поощрении работников.</w:t>
      </w:r>
    </w:p>
    <w:p>
      <w:pPr>
        <w:pStyle w:val="Normal"/>
        <w:shd w:fill="FFFFFF" w:val="clear"/>
        <w:ind w:right="38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10.4.13.Оплата труда руководителя выборного органа первичной организации может производиться за счет средств работодателя(5%) ст.377 ТК РФ.</w:t>
      </w:r>
    </w:p>
    <w:p>
      <w:pPr>
        <w:pStyle w:val="Normal"/>
        <w:shd w:fill="FFFFFF" w:val="clear"/>
        <w:ind w:right="29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10.4.14.Совместно с районной организацией Профсоюза ходатайствовать о присвоении почетных званий и награждении ведомственными знаками отличия выборных профсоюзных работников, не освобожденных от основной работы, перед райкомом профсоюза, обкомом, ЦК Профсоюза.</w:t>
      </w:r>
    </w:p>
    <w:p>
      <w:pPr>
        <w:pStyle w:val="Normal"/>
        <w:shd w:fill="FFFFFF" w:val="clear"/>
        <w:ind w:right="29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0.6. </w:t>
      </w:r>
      <w:r>
        <w:rPr>
          <w:sz w:val="22"/>
          <w:szCs w:val="22"/>
        </w:rPr>
        <w:t>Гарантирова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руд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входящи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ста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бор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ллегиаль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вобожденны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новной работы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статья</w:t>
      </w:r>
      <w:r>
        <w:rPr>
          <w:rFonts w:cs="Arial"/>
          <w:sz w:val="22"/>
          <w:szCs w:val="22"/>
        </w:rPr>
        <w:t xml:space="preserve"> 374 </w:t>
      </w:r>
      <w:r>
        <w:rPr>
          <w:sz w:val="22"/>
          <w:szCs w:val="22"/>
        </w:rPr>
        <w:t>ТК</w:t>
      </w:r>
      <w:r>
        <w:rPr>
          <w:rFonts w:cs="Arial"/>
          <w:sz w:val="22"/>
          <w:szCs w:val="22"/>
        </w:rPr>
        <w:t xml:space="preserve">), </w:t>
      </w:r>
      <w:r>
        <w:rPr>
          <w:sz w:val="22"/>
          <w:szCs w:val="22"/>
        </w:rPr>
        <w:t>освобожденны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ы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никам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избранным 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ы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ст</w:t>
      </w:r>
      <w:r>
        <w:rPr>
          <w:rFonts w:cs="Arial"/>
          <w:sz w:val="22"/>
          <w:szCs w:val="22"/>
        </w:rPr>
        <w:t xml:space="preserve">. 375 </w:t>
      </w:r>
      <w:r>
        <w:rPr>
          <w:sz w:val="22"/>
          <w:szCs w:val="22"/>
        </w:rPr>
        <w:t>ТК</w:t>
      </w:r>
      <w:r>
        <w:rPr>
          <w:rFonts w:cs="Arial"/>
          <w:sz w:val="22"/>
          <w:szCs w:val="22"/>
        </w:rPr>
        <w:t xml:space="preserve">), </w:t>
      </w:r>
      <w:r>
        <w:rPr>
          <w:sz w:val="22"/>
          <w:szCs w:val="22"/>
        </w:rPr>
        <w:t>работникам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являвшим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члена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бор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ст</w:t>
      </w:r>
      <w:r>
        <w:rPr>
          <w:rFonts w:cs="Arial"/>
          <w:sz w:val="22"/>
          <w:szCs w:val="22"/>
        </w:rPr>
        <w:t xml:space="preserve">. 376 </w:t>
      </w:r>
      <w:r>
        <w:rPr>
          <w:sz w:val="22"/>
          <w:szCs w:val="22"/>
        </w:rPr>
        <w:t>ТК</w:t>
      </w:r>
      <w:r>
        <w:rPr>
          <w:rFonts w:cs="Arial"/>
          <w:sz w:val="22"/>
          <w:szCs w:val="22"/>
        </w:rPr>
        <w:t>).</w:t>
      </w:r>
    </w:p>
    <w:p>
      <w:pPr>
        <w:pStyle w:val="Normal"/>
        <w:shd w:fill="FFFFFF" w:val="clear"/>
        <w:ind w:right="29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0.7. </w:t>
      </w:r>
      <w:r>
        <w:rPr>
          <w:sz w:val="22"/>
          <w:szCs w:val="22"/>
        </w:rPr>
        <w:t>Предоставля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вободно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вобожденны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нов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уководителя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члена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елегато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ъездов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конференций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созываемых профсоюзами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бор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cs="Arial"/>
          <w:sz w:val="22"/>
          <w:szCs w:val="22"/>
        </w:rPr>
        <w:t>.</w:t>
      </w:r>
    </w:p>
    <w:p>
      <w:pPr>
        <w:pStyle w:val="Normal"/>
        <w:shd w:fill="FFFFFF" w:val="clear"/>
        <w:ind w:right="5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0.8. </w:t>
      </w:r>
      <w:r>
        <w:rPr>
          <w:sz w:val="22"/>
          <w:szCs w:val="22"/>
        </w:rPr>
        <w:t>Сохраня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члена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бор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ллегиаль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вобожден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нов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вобожд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rFonts w:cs="Arial"/>
          <w:sz w:val="22"/>
          <w:szCs w:val="22"/>
        </w:rPr>
        <w:t xml:space="preserve"> в </w:t>
      </w:r>
      <w:r>
        <w:rPr>
          <w:sz w:val="22"/>
          <w:szCs w:val="22"/>
        </w:rPr>
        <w:t>качеств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елегато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зываемых профессиональны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юза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ъездов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конференций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дл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е выбор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ллегиаль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юзов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лучаях краткосроч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чебы</w:t>
      </w:r>
      <w:r>
        <w:rPr>
          <w:rFonts w:cs="Arial"/>
          <w:sz w:val="22"/>
          <w:szCs w:val="22"/>
        </w:rPr>
        <w:t xml:space="preserve"> - </w:t>
      </w:r>
      <w:r>
        <w:rPr>
          <w:sz w:val="22"/>
          <w:szCs w:val="22"/>
        </w:rPr>
        <w:t>оплату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казанных мероприятиях</w:t>
      </w:r>
      <w:r>
        <w:rPr>
          <w:rFonts w:cs="Arial"/>
          <w:sz w:val="22"/>
          <w:szCs w:val="22"/>
        </w:rPr>
        <w:t>.</w:t>
      </w:r>
    </w:p>
    <w:p>
      <w:pPr>
        <w:pStyle w:val="Normal"/>
        <w:shd w:fill="FFFFFF" w:val="clear"/>
        <w:ind w:right="5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10.9.</w:t>
      </w:r>
      <w:r>
        <w:rPr>
          <w:sz w:val="22"/>
          <w:szCs w:val="22"/>
        </w:rPr>
        <w:t>З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рушен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а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олжностн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работодател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су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исциплинарную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административную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уголовну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федеральны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кона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К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ст</w:t>
      </w:r>
      <w:r>
        <w:rPr>
          <w:rFonts w:cs="Arial"/>
          <w:sz w:val="22"/>
          <w:szCs w:val="22"/>
        </w:rPr>
        <w:t xml:space="preserve">. 378 </w:t>
      </w:r>
      <w:r>
        <w:rPr>
          <w:sz w:val="22"/>
          <w:szCs w:val="22"/>
        </w:rPr>
        <w:t>ТК</w:t>
      </w:r>
      <w:r>
        <w:rPr>
          <w:rFonts w:cs="Arial"/>
          <w:sz w:val="22"/>
          <w:szCs w:val="22"/>
        </w:rPr>
        <w:t>).</w:t>
      </w:r>
    </w:p>
    <w:p>
      <w:pPr>
        <w:pStyle w:val="Normal"/>
        <w:shd w:fill="FFFFFF" w:val="clear"/>
        <w:ind w:right="5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0.10. </w:t>
      </w:r>
      <w:r>
        <w:rPr>
          <w:sz w:val="22"/>
          <w:szCs w:val="22"/>
        </w:rPr>
        <w:t>Работники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избранн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ы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двержен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исциплинарному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зыскани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глас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члена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тор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уководител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rFonts w:cs="Arial"/>
          <w:sz w:val="22"/>
          <w:szCs w:val="22"/>
        </w:rPr>
        <w:t xml:space="preserve"> - </w:t>
      </w:r>
      <w:r>
        <w:rPr>
          <w:sz w:val="22"/>
          <w:szCs w:val="22"/>
        </w:rPr>
        <w:t>без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глас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шестояще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фсоюз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rFonts w:cs="Arial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2"/>
          <w:szCs w:val="22"/>
        </w:rPr>
        <w:t xml:space="preserve">10.11. </w:t>
      </w:r>
      <w:r>
        <w:rPr>
          <w:sz w:val="22"/>
          <w:szCs w:val="22"/>
        </w:rPr>
        <w:t>Увольнен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нициатив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одател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избиравших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став профсоюз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опускает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кончания выборны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rFonts w:cs="Arial"/>
          <w:sz w:val="22"/>
          <w:szCs w:val="22"/>
        </w:rPr>
        <w:t>.</w:t>
      </w:r>
    </w:p>
    <w:p>
      <w:pPr>
        <w:pStyle w:val="Normal"/>
        <w:shd w:fill="FFFFFF" w:val="clear"/>
        <w:ind w:right="1541" w:hanging="0"/>
        <w:jc w:val="both"/>
        <w:rPr/>
      </w:pPr>
      <w:r>
        <w:rPr>
          <w:b/>
          <w:sz w:val="22"/>
          <w:szCs w:val="22"/>
          <w:u w:val="single"/>
        </w:rPr>
        <w:t>Раздел 11. КОНТРОЛЬ ЗА ВЫПОЛНЕНИЕМ КОЛЛЕКТИВНОГО ДОГОВОР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.1. Контроль за выполнением коллективного договора осуществляется сторонами договора, их представителями, постоянно действующей двусторонней комиссией по подготовке и проверке хода выполнения данного коллективного договора, соответствующими органами по труду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может в течение установленного срока прекратить действие коллективного договора в одностороннем порядк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.2. Стороны обязуются: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2"/>
          <w:szCs w:val="22"/>
        </w:rPr>
        <w:t>14.2.1 осуществлять проверку хода выполнения настоящего коллективного договора по итогам года и информировать работников о результатах проверок на собраниях работников. С отчетом выступают первые лица обеих сторон, подписавших коллективный договор;</w:t>
      </w:r>
    </w:p>
    <w:p>
      <w:pPr>
        <w:pStyle w:val="Normal"/>
        <w:shd w:fill="FFFFFF" w:val="clear"/>
        <w:ind w:right="38" w:firstLine="720"/>
        <w:jc w:val="both"/>
        <w:rPr>
          <w:sz w:val="22"/>
          <w:szCs w:val="22"/>
        </w:rPr>
      </w:pPr>
      <w:r>
        <w:rPr>
          <w:sz w:val="22"/>
          <w:szCs w:val="22"/>
        </w:rPr>
        <w:t>14.2.2 обеспечить, чтобы постоянно действующая двусторонняя комиссия по подготовке и проверке хода выполнения коллективного договора осуществляла контроль за его выполнением постоянно и рассматривала на своих заседаниях дополнительно итоги выполнения коллективного договора за первый и третий квартал с информацией работодателя и профсоюзного комитета об итогах проверок и принятых мерах;</w:t>
      </w:r>
    </w:p>
    <w:p>
      <w:pPr>
        <w:pStyle w:val="Normal"/>
        <w:shd w:fill="FFFFFF" w:val="clear"/>
        <w:ind w:right="58" w:firstLine="720"/>
        <w:jc w:val="both"/>
        <w:rPr>
          <w:sz w:val="22"/>
          <w:szCs w:val="22"/>
        </w:rPr>
      </w:pPr>
      <w:r>
        <w:rPr>
          <w:sz w:val="22"/>
          <w:szCs w:val="22"/>
        </w:rPr>
        <w:t>14.2.3 взаимно представлять необходимую информацию при осуществлении контроля за выполнением колдоговора.</w:t>
      </w:r>
    </w:p>
    <w:p>
      <w:pPr>
        <w:pStyle w:val="Normal"/>
        <w:shd w:fill="FFFFFF" w:val="clear"/>
        <w:ind w:right="67" w:firstLine="720"/>
        <w:jc w:val="both"/>
        <w:rPr>
          <w:sz w:val="22"/>
          <w:szCs w:val="22"/>
        </w:rPr>
      </w:pPr>
      <w:r>
        <w:rPr>
          <w:sz w:val="22"/>
          <w:szCs w:val="22"/>
        </w:rPr>
        <w:t>14.3. Профсоюзный комитет, подписавший коллективный договор, для контроля за его выполнением проводит проверки силами своих комиссий и активистов, запрашивает у администрации информацию о ходе и итогах выполнения коллективного договора и бесплатно получает ее; при необходимости требует от администрации проведения экспертизы или приглашения экспертов, оплачиваемых работодателем; заслушивает на своих заседаниях информацию администрации о ходе выполнения положений договора.</w:t>
      </w:r>
    </w:p>
    <w:p>
      <w:pPr>
        <w:pStyle w:val="Normal"/>
        <w:shd w:fill="FFFFFF" w:val="clear"/>
        <w:ind w:right="96" w:firstLine="720"/>
        <w:jc w:val="both"/>
        <w:rPr/>
      </w:pPr>
      <w:r>
        <w:rPr>
          <w:sz w:val="22"/>
          <w:szCs w:val="22"/>
        </w:rPr>
        <w:t>14.4. Лица, виновные в непредставлении информации, необходимой для ведения коллективных переговоров и осуществления контроля за выполнением коллективного договора, подвергаются штрафу в размере и порядке, которые установлены федеральным законом (ст. 54 ТК).</w:t>
      </w:r>
    </w:p>
    <w:p>
      <w:pPr>
        <w:pStyle w:val="Normal"/>
        <w:shd w:fill="FFFFFF" w:val="clear"/>
        <w:ind w:right="106" w:firstLine="720"/>
        <w:jc w:val="both"/>
        <w:rPr>
          <w:sz w:val="22"/>
          <w:szCs w:val="22"/>
        </w:rPr>
      </w:pPr>
      <w:r>
        <w:rPr>
          <w:sz w:val="22"/>
          <w:szCs w:val="22"/>
        </w:rPr>
        <w:t>14.5. 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 которые установлены федеральным законом (ст. 55 ТК).</w:t>
      </w:r>
    </w:p>
    <w:p>
      <w:pPr>
        <w:pStyle w:val="Normal"/>
        <w:shd w:fill="FFFFFF" w:val="clear"/>
        <w:ind w:right="120" w:firstLine="720"/>
        <w:jc w:val="both"/>
        <w:rPr>
          <w:sz w:val="22"/>
          <w:szCs w:val="22"/>
        </w:rPr>
      </w:pPr>
      <w:r>
        <w:rPr>
          <w:sz w:val="22"/>
          <w:szCs w:val="22"/>
        </w:rPr>
        <w:t>14.6. По требованию профсоюзного органа работодатель обязан расторгнуть трудовой договор с руководящим работником или сместить его с занимаемой должности, если он нарушает трудовое законодательство, не выполняет обязательств по коллективному договору, проявляет бюрократизм, допускает волокиту (часть вторая п. 2 ст. 30 Федерального закона "О профессиональных союзах, их правах и гарантиях деятельности"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шение законодательства о труде и об охране труда лицам, ранее подвергнутым административному наказанию за аналогичное административное правонарушение, влечет дисквалификацию на срок от одного года до трех лет (ст. 5.27 Кодекса "Об административных правонарушениях").</w:t>
      </w:r>
    </w:p>
    <w:p>
      <w:pPr>
        <w:pStyle w:val="Normal"/>
        <w:shd w:fill="FFFFFF" w:val="clear"/>
        <w:ind w:right="922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ЫЙ ПЕРЕЧЕНЬ ПРИЛОЖЕНИЙ К КОЛЛЕКТИВНОМУ ДОГОВОРУ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Трудовой договор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оложение об условиях и порядке проведения профессиональной подготовки, переподготовки, повышения квалификации работников, обучение их вторым профессиям (где, в каком количестве и т.д.).</w:t>
      </w:r>
    </w:p>
    <w:p>
      <w:pPr>
        <w:pStyle w:val="Normal"/>
        <w:shd w:fill="FFFFFF" w:val="clear"/>
        <w:ind w:right="5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еречень работ, профессий и должностей с вредными условиями труда, работа в которых дает право на дополнительный отпуск и сокращенный рабочий день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авила внутреннего трудового распорядк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Графики сменности работ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2"/>
          <w:szCs w:val="22"/>
        </w:rPr>
        <w:t>6. Перечень должностей работников, которым предоставляется дополнительный отпуск за ненормированный рабочий ден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7. Положение о тарифных ставках и окладах, применяемых в организации.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Положение о системах оплаты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9. Положение о порядке, условиях и размере надбавок за профмастерство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2"/>
          <w:szCs w:val="22"/>
        </w:rPr>
        <w:t>10. Перечень производств (работ) с тяжелыми и вредными условиями труда, за работу в которых работники имеют право на доплаты за условия труда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2"/>
          <w:szCs w:val="22"/>
        </w:rPr>
        <w:t>11. Положение о проведении индексации заработной платы и повышении тарифных ставок (окладов) в связи с ростом потребительских цен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2"/>
          <w:szCs w:val="22"/>
        </w:rPr>
        <w:t>12. Положения о премировании работников, руководителей, специалистов, служащих за высокие производственные показатели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2"/>
          <w:szCs w:val="22"/>
        </w:rPr>
        <w:t>13. Положение о порядке и условиях вознаграждения по итогам работы за год и за стаж работы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2"/>
          <w:szCs w:val="22"/>
        </w:rPr>
        <w:t>14. Положение о системах нормирования труда, порядке и сроках введения, замены и пересмотра норм труда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2"/>
          <w:szCs w:val="22"/>
        </w:rPr>
        <w:t>15. Соглашение (план мероприятий) по охране труда и сметы расходования средств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2"/>
          <w:szCs w:val="22"/>
        </w:rPr>
        <w:t>16. Положение о порядке и сроках проведения обязательного при приеме на работу и периодических повторных медицинских осмотров (обследований)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sz w:val="22"/>
          <w:szCs w:val="22"/>
        </w:rPr>
        <w:t>17. Перечень профессий работников, получающих бесплатно спецодежду, спецобувь и другие средства индивидуальной защи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8. Положение о порядке учета нуждающихся в жилье и его распределении.</w:t>
      </w:r>
    </w:p>
    <w:p>
      <w:pPr>
        <w:pStyle w:val="Normal"/>
        <w:shd w:fill="FFFFFF" w:val="clear"/>
        <w:ind w:right="53" w:firstLine="720"/>
        <w:jc w:val="both"/>
        <w:rPr/>
      </w:pPr>
      <w:r>
        <w:rPr>
          <w:sz w:val="22"/>
          <w:szCs w:val="22"/>
        </w:rPr>
        <w:t>19. Программа (план мероприятий) обеспечения занятости, сохранения и создания рабочих мест в организ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20. Положение о комиссии по трудовым спорам (КТО)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2"/>
          <w:szCs w:val="22"/>
        </w:rPr>
        <w:t>21. Протокол разногласий по несогласованным вопросам коллективного договора на 2011 - 2014 год.</w:t>
      </w:r>
    </w:p>
    <w:p>
      <w:pPr>
        <w:pStyle w:val="Normal"/>
        <w:shd w:fill="FFFFFF" w:val="clear"/>
        <w:ind w:right="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лективный договор утвержден на собрании членов профсоюза  «_01_» марта 2011г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иректор МКОУ СОШ п. Кобра           Председатель профкома МКОУ СОШ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 Двоеглазова А.М.             п.Кобр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Двоеглазова Н. 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9"/>
        <w:tab w:val="left" w:pos="7123" w:leader="none"/>
      </w:tabs>
      <w:ind w:left="38" w:hanging="0"/>
    </w:pPr>
    <w:rPr>
      <w:color w:val="000000"/>
      <w:w w:val="84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4:00Z</dcterms:created>
  <dc:creator>1</dc:creator>
  <dc:description/>
  <cp:keywords/>
  <dc:language>en-US</dc:language>
  <cp:lastModifiedBy>Server</cp:lastModifiedBy>
  <cp:lastPrinted>2011-10-12T08:34:00Z</cp:lastPrinted>
  <dcterms:modified xsi:type="dcterms:W3CDTF">2013-10-15T09:07:00Z</dcterms:modified>
  <cp:revision>81</cp:revision>
  <dc:subject/>
  <dc:title>(примерный образец)</dc:title>
</cp:coreProperties>
</file>