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 xml:space="preserve">Принято </w:t>
        <w:tab/>
        <w:t xml:space="preserve">                                                                                                    Утверждаю</w:t>
      </w:r>
    </w:p>
    <w:p>
      <w:pPr>
        <w:pStyle w:val="NoSpacing"/>
        <w:rPr/>
      </w:pPr>
      <w:r>
        <w:rPr/>
        <w:t xml:space="preserve">на заседании педагогического    совета                                                   директор МКОУ СОШ п.Кобра </w:t>
      </w:r>
    </w:p>
    <w:p>
      <w:pPr>
        <w:pStyle w:val="NoSpacing"/>
        <w:rPr/>
      </w:pPr>
      <w:r>
        <w:rPr/>
        <w:t xml:space="preserve">Протокол №   6 от 20.01.2012.                                                                  приказ №  3/2   от 27.01.2012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Функциональные обязанности ответственного за профориентационную рабо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КОУ СОШ п. Кобра</w:t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 xml:space="preserve">I. Ответственный за профориентационную работу должен знать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ституцию РФ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коны РФ, постановления и решения Правительства РФ и федеральных органов управления образованием по вопросам образова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екларацию прав и свобод человек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венцию о правах ребенк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ормативные документы, регулирующие вопросы охраны труда, здравоохранения, профориентации, занятости учащихся и их социальной защиты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сновы профориентации, профессиоведения и психологии труда, психологического консультирования, дефектологии, психодиагностики. </w:t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 xml:space="preserve">II. Ответственный за профориентационную работу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>Отвечает за работу школьного кабинета (уголка) по профориент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ординирует профориентационную деятельность классных руководителей, учителей-предметников, воспитателей групп продленного дня, педагогов дополнительного образования, педагогов – организаторов, педагогов-психологов, социальных педагогов и других категорий педагогических сотрудников образовательного учрежде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ет в тесном контакте со специалистами центра социально-трудовой адаптации и профориент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вует в окружных и городских профориентационных мероприятиях, совещаниях, семинарах, конференциях и пр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едет информационно-просветительскую работу в образовательном учреждении; организует и проводит профориентационные мероприят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вует в планировании и разработке профориентационных программ образовательной деятельности школы с учетом половозрастных особенностей учащих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водит профориентационные занятия по разработанным и утвержденным программам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частвует в организации экскурсий учащихся и педагогов на предприятия, в учреждения профессионального образования и т.д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казывает помощь учащимся, родителям (законным представителям), педагогическому коллективу в решении конкретных проблем профессионального самоопределения учащих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дет текущую документацию и готовит отчёты по профориентационной работе в образовательном учреждении.</w:t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 xml:space="preserve">III. Ответственный по профориентационной работе вправе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накомиться с проектами решений руководства школы, касающимися его деятельност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вопросам, находящимся в его компетенции, вносит на рассмотрение руководства школы предложения по улучшению профориентационной деятельности школы и совершенствованию методов работы; замечания по профориентационной деятельности работников школы; предлагает варианты устранения имеющихся недостатк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влекать специалистов всех (отдельных) структурных подразделений к решению задач, возложенных на него (если это предусмотрено положениями о структурных подразделениях, если нет — то с разрешения директора школы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ебовать от руководства школы оказания содействия в исполнении им его должностных обязанностей и прав.</w:t>
      </w:r>
    </w:p>
    <w:p>
      <w:pPr>
        <w:pStyle w:val="Normal"/>
        <w:ind w:firstLine="340"/>
        <w:jc w:val="both"/>
        <w:rPr/>
      </w:pPr>
      <w:r>
        <w:rPr/>
        <w:t xml:space="preserve">Ответственный по профориентационной работе подчиняется непосредственно заместителю директора по учебно-воспитательной работе или директору.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8:02:00Z</dcterms:created>
  <dc:creator>User</dc:creator>
  <dc:description/>
  <cp:keywords/>
  <dc:language>en-US</dc:language>
  <cp:lastModifiedBy>User</cp:lastModifiedBy>
  <dcterms:modified xsi:type="dcterms:W3CDTF">2014-01-19T08:02:00Z</dcterms:modified>
  <cp:revision>1</cp:revision>
  <dc:subject/>
  <dc:title>Принято </dc:title>
</cp:coreProperties>
</file>