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средняя общеобразовательная школа </w:t>
        <w:br/>
        <w:t>п. Кобра Нагорского района Кировской области</w:t>
      </w:r>
    </w:p>
    <w:p>
      <w:pPr>
        <w:pStyle w:val="Normal"/>
        <w:shd w:fill="FFFFFF" w:val="clear"/>
        <w:spacing w:lineRule="exact" w:line="274" w:before="274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bCs/>
          <w:color w:val="000000"/>
          <w:sz w:val="52"/>
          <w:szCs w:val="52"/>
        </w:rPr>
        <w:t>Публичный доклад</w:t>
      </w:r>
    </w:p>
    <w:p>
      <w:pPr>
        <w:pStyle w:val="Normal"/>
        <w:shd w:fill="FFFFFF" w:val="clear"/>
        <w:spacing w:lineRule="exact" w:line="274" w:before="274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sz w:val="32"/>
          <w:szCs w:val="32"/>
        </w:rPr>
        <w:t>2018-2019 учебный год</w:t>
      </w:r>
    </w:p>
    <w:p>
      <w:pPr>
        <w:pStyle w:val="Normal"/>
        <w:shd w:fill="FFFFFF" w:val="clear"/>
        <w:spacing w:lineRule="exact" w:line="274" w:before="274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jc w:val="center"/>
        <w:rPr/>
      </w:pPr>
      <w:r>
        <w:rPr>
          <w:sz w:val="32"/>
          <w:szCs w:val="32"/>
        </w:rPr>
        <w:t>Июль 2019 года</w:t>
      </w:r>
    </w:p>
    <w:p>
      <w:pPr>
        <w:pStyle w:val="Normal"/>
        <w:shd w:fill="FFFFFF" w:val="clear"/>
        <w:spacing w:lineRule="exact" w:line="274" w:before="274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1. </w:t>
      </w:r>
      <w:r>
        <w:rPr>
          <w:b/>
          <w:spacing w:val="-1"/>
          <w:sz w:val="24"/>
          <w:szCs w:val="24"/>
        </w:rPr>
        <w:t xml:space="preserve">Общая     характеристика     общеобразовательного     учреждения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739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284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КОУ в соответствии с уставом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ое казенное общеобразовательное учреждение средняя общеобразовательная школа п. Кобра Нагорского района Кировской области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284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цензия (номер, дата выдачи, кем выдана)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ерия 43Л01 № 0002029 регистрационный № 0987 от 20.08.2018 г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артамент образования Кировской области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284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детельство о государственной аккредитации (номер, дата выдачи, кем выдано)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ия  43 А 01 № 00000174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гистрационный № 460  от 28.12.2012 г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артамент образования Кировской области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Муниципальное казенное общеобразовательное учреждение средняя общеобразовательная школа </w:t>
      </w:r>
      <w:r>
        <w:rPr>
          <w:sz w:val="24"/>
          <w:szCs w:val="24"/>
        </w:rPr>
        <w:t>– это образовательное учреждение со сложившимися ценностями и традициями, в котором работает профессиональный педагогический коллекти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КОУ СОШ п. Кобра Нагорского района осуществляет свою деятельность на основании Устава, локальных актов, положений, регламентирующих её деятельност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размещена в типовом трехэтажном кирпичном здании 1979 года постройки по адресу: Кировская область, Нагорский район, п. Кобра, ул. Школьная, 13. Рядом со школой расположен дом культуры,  библиотека, детский сад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Директор школы  – Двоеглазова Александра Михайловна;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Контактная информация – тел. (833349) 7-22-38; 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Адрес школы: Кировская область Нагорский район п. Кобра ул. Школьная,13 </w:t>
      </w:r>
    </w:p>
    <w:p>
      <w:pPr>
        <w:pStyle w:val="Normal"/>
        <w:ind w:left="144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  <w:u w:val="single"/>
          <w:lang w:val="en-US"/>
        </w:rPr>
        <w:t>: mkoukobra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@mail.ru</w:t>
        </w:r>
      </w:hyperlink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moukobra.ucoz.ru</w:t>
        </w:r>
      </w:hyperlink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В 2018-2019 учебном году коллектив продолжил работу </w:t>
      </w:r>
      <w:r>
        <w:rPr>
          <w:sz w:val="24"/>
          <w:szCs w:val="24"/>
        </w:rPr>
        <w:t>над реализацией эффективных подходов  к управлению формированием и развитием личност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Компоненты содержания образования были направлены на удовлетворение запросов социума, учеников и их родителей.</w:t>
      </w:r>
    </w:p>
    <w:p>
      <w:pPr>
        <w:pStyle w:val="Heading"/>
        <w:ind w:firstLine="567"/>
        <w:jc w:val="both"/>
        <w:rPr>
          <w:b w:val="false"/>
          <w:b w:val="false"/>
          <w:color w:val="FF0000"/>
          <w:sz w:val="24"/>
          <w:lang w:val="ru-RU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Развивающемуся обществу нужны  образованные, нравственные, предприимчивые люди, которые могут самостоятельно принимать решения, способны к сотрудничеству, отличаются мобильностью, динамизмом, конструктивностью, готовы к межкультурному взаимодействию, обладают чувством ответственности за судьбы страны, за её социально – экономическое благополучие. Поэтому  школа работает над решением  задачи  воспитания каждого ученика высоконравственной, культурной, творчески активной и социально зрелой личностью с максимально развитыми личностными способностям</w:t>
      </w:r>
      <w:r>
        <w:rPr>
          <w:b w:val="false"/>
          <w:sz w:val="24"/>
          <w:lang w:val="ru-RU"/>
        </w:rPr>
        <w:t>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дагоги школы осознают, что сейчас в основе содержания образования должен лежать системно - деятельностный подход, а построение учебного процесса предполагает целостный опыт решения жизненных проблем, выполнение ключевых (относящихся ко многим социальным сферам) функций, социальных ролей, компетенц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сновные принципы, на которых строился образовательный процесс в школ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 гуманизации и гуманитаризации, который предполагает поворот к ребёнку, формирование у него общечеловеческих нравственных ценностей, заботу  о развитии личности и коллектива, уважительные взаимоотношения  между педагогами и детьми, создание  психологического комфорта, ситуации успеха, доверия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личностно – деятельностного подхода – развитие в деятельности: учёт психофизиологических и индивидуальных  особенностей обучающихся в образовательном процессе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единства группового и индивидуального обучения: индивид становится  личностью, благодаря, с одной стороны, его обогащению и взаимодействию с другими людьми, а с другой – своему стремлению к обособлению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валеологизации: создание здоровьесберегающей среды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231" w:leader="none"/>
        </w:tabs>
        <w:ind w:firstLine="284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2. </w:t>
      </w:r>
      <w:r>
        <w:rPr>
          <w:b/>
          <w:spacing w:val="6"/>
          <w:sz w:val="24"/>
          <w:szCs w:val="24"/>
        </w:rPr>
        <w:t xml:space="preserve">Состав  обучающихся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231" w:leader="none"/>
        </w:tabs>
        <w:ind w:firstLine="284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231" w:leader="none"/>
        </w:tabs>
        <w:ind w:firstLine="284"/>
        <w:jc w:val="both"/>
        <w:rPr/>
      </w:pPr>
      <w:r>
        <w:rPr>
          <w:sz w:val="24"/>
          <w:szCs w:val="24"/>
        </w:rPr>
        <w:t>В 2018 - 2019 учебном году количественный состав учащихся - 68, классов – 11. 18 детей в дошкольной группе.</w:t>
        <w:br/>
        <w:t>На 1 учителя приходится 5,2 ученика. Средняя наполняемость классов – 6,1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267" w:leader="none"/>
        </w:tabs>
        <w:jc w:val="both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267" w:leader="none"/>
        </w:tabs>
        <w:ind w:left="0" w:firstLine="284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Структура   управления   общеобразовательного   учреждения,   его   органов </w:t>
      </w:r>
      <w:r>
        <w:rPr>
          <w:b/>
          <w:sz w:val="24"/>
          <w:szCs w:val="24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267" w:leader="none"/>
        </w:tabs>
        <w:jc w:val="both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267" w:leader="none"/>
        </w:tabs>
        <w:jc w:val="both"/>
        <w:rPr/>
      </w:pPr>
      <w:r>
        <w:rPr>
          <w:sz w:val="24"/>
          <w:szCs w:val="24"/>
        </w:rPr>
        <w:tab/>
        <w:t xml:space="preserve">Управление Школой осуществляется в соответствии с действующим законодательством РФ, Законом РФ "Об образовании в Российской Федерации" и Уставом школы на основе сочетания принципов единоначалия и самоуправлени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2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>Административное у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ординирует действия всех участников   образовательного процесса</w:t>
              <w:br/>
              <w:t>- создает благоприятные условия для осуществления  учебно-воспитательного проце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и директора  (по учебной работе, по воспитательной работе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- реализуют оперативное управление образовательным процесс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яют мотивационную, информационно-аналитическую, планово-прогностическую,   организационно-регулирующую и оценочно-результативную функц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060" w:hanging="2520"/>
        <w:jc w:val="both"/>
        <w:outlineLvl w:val="0"/>
        <w:rPr/>
      </w:pPr>
      <w:r>
        <w:rPr/>
        <w:t>Организационное управл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20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ределяет перспективные направления функционирования и развития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ет оптимальные условия для осуществления учебно-воспитательного процесса в шко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щает законные права учащихся, работников школы в пределах своей компетенции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ъединяет усилия педагогического коллектива школы на повышение уровня учебно-воспитатель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яет в практику достижения педагогической науки и передового педагогического опыт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БЪЕДИНЕНИЯ учителей-предметников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/>
            </w:pPr>
            <w:r>
              <w:rPr>
                <w:sz w:val="24"/>
                <w:szCs w:val="24"/>
              </w:rPr>
              <w:t>- обсуждает актуальные вопросы организации образовательного процесса, использует новаторские приемы, методы, технологии обучения</w:t>
            </w:r>
          </w:p>
          <w:p>
            <w:pPr>
              <w:pStyle w:val="Normal"/>
              <w:ind w:hanging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рабатывает единые требования к оценке результатов освоения учебных програм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060" w:hanging="25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060" w:hanging="25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ученического самоуправления – Актив школы.</w:t>
      </w:r>
    </w:p>
    <w:p>
      <w:pPr>
        <w:pStyle w:val="Normal"/>
        <w:spacing w:lineRule="auto" w:line="360"/>
        <w:ind w:left="3060" w:hanging="25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ю управляющей системы школы является привлечение учителей, родителей обучающихся, учащихся, представителей общественности для выработки, принятия решения и их реализации.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едней общеобразовательной школе на основании Устава органом общественного управления является Совет школы.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267" w:leader="none"/>
        </w:tabs>
        <w:ind w:left="0" w:firstLine="284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3"/>
          <w:sz w:val="24"/>
          <w:szCs w:val="24"/>
        </w:rPr>
        <w:t>Условия  осуществления  образовательного  процесса,  в  т.ч.   материально-</w:t>
        <w:br/>
      </w:r>
      <w:r>
        <w:rPr>
          <w:b/>
          <w:sz w:val="24"/>
          <w:szCs w:val="24"/>
        </w:rPr>
        <w:t>техническая баз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267" w:leader="none"/>
        </w:tabs>
        <w:jc w:val="both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школе созданы условия для обучения, воспитания и труда учащихся. Есть спортивный зал,  школьный стадион. Функционируют школьная мастерская,  кабинет обслуживающего труда. Для школьников и учителей работает библиотека, в которой насчитывается около 3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ниг. Школу обслуживает фельшерско – акушерский пункт, расположенный в здании школы. Работает школьная краеведческая комната. Оборудованы: компьютерный класс,   кабинет с интерактивным аппаратно-программным комплексом, подключен Интернет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18-2019 году в школе работали 15 педагогов (из них 85% -  учителя первой и высшей квалификационной категории</w:t>
      </w:r>
      <w:r>
        <w:rPr>
          <w:sz w:val="28"/>
          <w:szCs w:val="28"/>
        </w:rPr>
        <w:t>)</w:t>
      </w:r>
      <w:r>
        <w:rPr>
          <w:sz w:val="24"/>
          <w:szCs w:val="24"/>
        </w:rPr>
        <w:t xml:space="preserve">, библиотекарь. Школа кадрами обеспечен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В МКОУ СОШ п. Кобра используются разнообразные формы, методы и приемы работы, которые объединяют обучение и воспитание в единый образовательный процесс. Это-  предметные недели, олимпиады,  защита проектов, дни здоровья, выставки, конкурсы  и др. Учащиеся школы имеют возможность заниматься в кружках и секциях. Так, в 2018-2019 учебном году в школе работало 4 кружка, в которых занималось 41% обучающихся. Кроме того, учащиеся школы занимались в  кружках других учреждений:  МОУ ДОД ДЮЦ «Факел», МКУК (РЦНТ) филиал Кобринского сельского дома культуры, сельской библиоте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На создание в общеобразовательном учреждении условий, отвечающих современным требованиям к образовательному процессу, были направлены мероприятия  на укрепление материально-технической базы школы: </w:t>
      </w:r>
    </w:p>
    <w:p>
      <w:pPr>
        <w:pStyle w:val="Style18"/>
        <w:numPr>
          <w:ilvl w:val="1"/>
          <w:numId w:val="9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учебников потратили – 58 тыс. руб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8"/>
        <w:numPr>
          <w:ilvl w:val="1"/>
          <w:numId w:val="9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но крыльцо эвакуационного выхода из спортивного зала.</w:t>
      </w:r>
    </w:p>
    <w:p>
      <w:pPr>
        <w:pStyle w:val="Style18"/>
        <w:numPr>
          <w:ilvl w:val="1"/>
          <w:numId w:val="9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косметический ремонт помещений школ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На создание условий, отвечающих современным требованиям к образовательному процессу, так же были направлены такие мероприятия, как текущий ремонт школьных помещений, поддержание в рабочем состоянии системы канализации и водоснабже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администрацией школы уделялось организации горячего питания учащихс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left="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общеобразовательного учреждения. Режим обуч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Учебный план средней общеобразовательной школы на 2018-2019  учебный год разработан на основе Федерального базисного учебного плана общего, основного общего и среднего (полного) общего образования (приказ Минобразования России № 1312 от 09.03.2004 г.); СанПиН 2.4.2. 2821-10; 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; Приказа департамента образования Кировской области от 13.06.2012 № 5-1204 «О региональном компоненте в структуре федерального Базисного учебного плана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план ориентирован на следующие нормативные сроки освоение общеобразовательных программ: начального общего образования - 4 года, основного общего образования - 5 лет, среднего (полного) общего образования - 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Количество часов на изучение предметов федерального и регионального компонента, компонента ОУ соответствует БУП-2004, БУП – 2009,  нормам СанП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щиеся с 1 по 4 класс занималось по пятидневной учебной неделе, 5 - 11 – по шестидневн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8-2019 учебном году учащиеся 1 – 4 классов обучались по ФГОС НОО  второго поколения. Учащиеся 5- 8  классов – по ФГОС ОО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торой иностранный язык (английский) изучается дистанционно  только в 8 классе, для обучающихся 7 класса преподавание английского языка не удалось осуществить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ой идеей Учебного плана является  сочетание целей общества и государства в области образования, культурно-национальные, региональные и местные запросы, образовательные запросы личности, дифференциация образовательного процесса, реализация адаптивной системы обучения.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состоит из двух частей: инвариантной и вариативной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инвариантной части учебного плана полностью реализуется федеральный компонент государственного образовательного стандарта, который гарантирует овладение выпускниками школы необходимым минимумом знаний, умений и навыков, обеспечивающим возможность продолжения образования.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ариантная часть учебного плана представлена образовательными областями предусмотренными Базисным учебным планом общеобразовательных учреждений РФ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тивная часть учебного плана обеспечивает реализацию регионального и школьного компонент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чальных классах школы активно применяются технологии развивающего обучения согласно ФГОС, обучение ведется по УМК «Школы России». Изучение иностранного языка ведется со 2 класс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Информация о курсах по выбору в 9 классах в 2018-2019 учебном году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Предпрофильная подготовка в 9 классе  реализуется через профориентационный предмет    «Технология» - 1 час в неделю и элективные  курсы (элективный курс по русскому языку) и   (элективный курс по математике) –  по 1 часу в неделю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left="-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ый план 10 и 11 классов ориентирован на</w:t>
      </w:r>
      <w:r>
        <w:rPr>
          <w:sz w:val="24"/>
          <w:szCs w:val="24"/>
        </w:rPr>
        <w:t xml:space="preserve"> профильное обучение</w:t>
      </w:r>
      <w:r>
        <w:rPr>
          <w:color w:val="000000"/>
          <w:sz w:val="24"/>
          <w:szCs w:val="24"/>
        </w:rPr>
        <w:t xml:space="preserve"> т.е. на те предметы, к которым учащиеся проявили больший интерес. Эти предметы они чаще выбирают и сдают на  ЕГЭ в период итоговой аттестации. Данный выбор осуществлен на основании анкетирования.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результате этого предполагается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максимальный учет потребностей детей, заинтересованных в получении знаний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ь хороший уровень освоения Госстандарта основной массой обучаемых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ь успешное выступление учащихся на предметных районных олимпиадах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ь хороший уровень поступления выпускников в учебные заведения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успешную адаптацию выпускников к жизни в современных условиях.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  <w:sz w:val="24"/>
          <w:szCs w:val="24"/>
        </w:rPr>
        <w:t>Информация об элективных курсах в 10-11 классах в 2018-2019 учебном году: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лективный курс по русскому языку «Многоаспектный анализ текста» для обучающихся 10 класса – 2часа;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Элективный курс по математике «Решение уравнений» для обучающихся 11 класса-1  час в неделю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ективный курс по русскому языку «Многоаспектный анализ текста» для обучающихся 11 класса – 1 час;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Элективный курс по математике «Трудные задания ЕГЭ по математике» для обучающихся 10 класса-1  час в неделю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ивный курс по биологии «Решение задач» для обучающихся 11 класса-1  час в неделю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Элективный курс по обществознанию «Ступень к пониманию общества» для обучающихся 10 – 11 классов по 1 часу в неделю.</w:t>
      </w:r>
    </w:p>
    <w:p>
      <w:pPr>
        <w:pStyle w:val="Normal"/>
        <w:widowControl/>
        <w:shd w:fill="FFFFFF" w:val="clear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школа стремится выполнять заказ родителей и учащихся, который они предъявляют её образовательному процессу.</w:t>
      </w:r>
    </w:p>
    <w:p>
      <w:pPr>
        <w:pStyle w:val="Normal"/>
        <w:widowControl/>
        <w:autoSpaceDE w:val="true"/>
        <w:ind w:left="-426" w:firstLine="142"/>
        <w:jc w:val="both"/>
        <w:rPr/>
      </w:pPr>
      <w:r>
        <w:rPr>
          <w:sz w:val="24"/>
          <w:szCs w:val="24"/>
        </w:rPr>
        <w:t>Элективные учебные предметы  (курсы) компонента образовательного учреждения – обязательные учебные предметы по выбору обучающихся из компонента образовательного учреждения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Элективные учебные предметы выполняют следующие  основные  функции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витие содержания одного из базовых учебных предметов федерального компонента учебного плана, что позволяет  получать дополнительную подготовку для сдачи единого государственного экзамен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чало занятий в школе – 9.00, конец занятий (7-ой урок) – 14.45. Продолжительность урока 45 минут. Вторая половина учебного дня  – время для индивидуальных занятий,  элективных курсов и курсов по выбору, работы кружков, общешкольных и классных воспитательных дел.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159" w:leader="none"/>
        </w:tabs>
        <w:ind w:left="0" w:firstLine="284"/>
        <w:jc w:val="both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Кадровое обеспечение образовательного процес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и административный состав составляет 16 человек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59" w:leader="none"/>
        </w:tabs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Кадровое  обеспечение в  2018 – 2019 учебном 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бразова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квалификационные категор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7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/соответствие занимаемой долж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очетные звания: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аждены Почетными Грамотами Министерства образования РФ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Прошли курсы повышения квалификации за этот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аттест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159" w:leader="none"/>
        </w:tabs>
        <w:ind w:left="0" w:firstLine="284"/>
        <w:jc w:val="both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Финансовое обеспечение функционирования и развития общеобразовательного</w:t>
        <w:br/>
      </w:r>
      <w:r>
        <w:rPr>
          <w:b/>
          <w:spacing w:val="1"/>
          <w:sz w:val="24"/>
          <w:szCs w:val="24"/>
        </w:rPr>
        <w:t xml:space="preserve">учреждения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59" w:leader="none"/>
        </w:tabs>
        <w:jc w:val="both"/>
        <w:rPr>
          <w:b/>
          <w:b/>
          <w:color w:val="FF0000"/>
          <w:spacing w:val="-5"/>
          <w:sz w:val="24"/>
          <w:szCs w:val="24"/>
        </w:rPr>
      </w:pPr>
      <w:r>
        <w:rPr>
          <w:sz w:val="24"/>
          <w:szCs w:val="24"/>
        </w:rPr>
        <w:tab/>
        <w:tab/>
        <w:t>Финансирование Школы осуществляется Учредителем в соответствии с государственными и местными нормативами финансирования, определяемыми в расчете на одного обучающегося. Нормативы финансирования устанавливаются органами государственной власти Кир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ормирования имущества и финансовых ресурсов Школы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средства Учреди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ереданное Школе собственником или уполномоченным органом на праве оперативного управ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бюджетные и внебюджетные средства, в том числ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обровольные пожертвования физических и (или) юридических лиц;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 другие источники, не запрещенные законом.</w:t>
      </w:r>
    </w:p>
    <w:p>
      <w:pPr>
        <w:pStyle w:val="Normal"/>
        <w:jc w:val="both"/>
        <w:rPr/>
      </w:pPr>
      <w:r>
        <w:rPr>
          <w:sz w:val="24"/>
          <w:szCs w:val="24"/>
        </w:rPr>
        <w:t>Школа самостоятельно распоряжается имуществом и финансовыми ресурсами, полученными за счет внебюджетных источников, учитывает его на отдельном балансе и использует в уставных ц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181" w:leader="none"/>
        </w:tabs>
        <w:ind w:left="0" w:firstLine="284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6"/>
          <w:sz w:val="24"/>
          <w:szCs w:val="24"/>
        </w:rPr>
        <w:t>Результаты образовательной деятельн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Школа, имеет  за три года динамику уровня обученности, показала хорошие результаты в реализации действующих Государственных образовательных стандартов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усвоения государственных образовательных стандартов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певаемость за 2016 – 2017 учебный год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1"/>
        <w:gridCol w:w="990"/>
        <w:gridCol w:w="990"/>
        <w:gridCol w:w="900"/>
        <w:gridCol w:w="957"/>
        <w:gridCol w:w="792"/>
        <w:gridCol w:w="2109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уч. на нач.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. Уч. На конец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.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4» и «5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а «4» и «5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золотые или серебряные мед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ы особ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ца в 11 клас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6 учеников школы являются  отличниками учёбы 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певаемость за 2017 – 2018 учебный год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1"/>
        <w:gridCol w:w="990"/>
        <w:gridCol w:w="990"/>
        <w:gridCol w:w="900"/>
        <w:gridCol w:w="957"/>
        <w:gridCol w:w="792"/>
        <w:gridCol w:w="2109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уч. на нач.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Уч. На конец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.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4» и «5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а «4» и «5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золотые или серебряные мед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ы особ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ца в 11 клас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6 учеников школы являются  отличниками .</w:t>
      </w:r>
      <w:r>
        <w:rPr>
          <w:b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певаемость за 2018 – 2019 учебный год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1"/>
        <w:gridCol w:w="990"/>
        <w:gridCol w:w="990"/>
        <w:gridCol w:w="900"/>
        <w:gridCol w:w="957"/>
        <w:gridCol w:w="792"/>
        <w:gridCol w:w="2109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уч. на нач.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Уч. На конец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.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4» и «5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а «4» и «5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золотые или серебряные мед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ы особ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ца в 11 клас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учеников школы являются отличниками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 медалистов за три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77"/>
        <w:gridCol w:w="2401"/>
        <w:gridCol w:w="2430"/>
        <w:gridCol w:w="1965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ттестованных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ребряных медалис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олотых медалис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аттестованных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(81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лева Кс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А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Леони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(77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жаев Савел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(72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а Лиз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(62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экзаменов в 9 классах в форме ОГЭ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10"/>
        <w:gridCol w:w="2291"/>
        <w:gridCol w:w="2412"/>
        <w:gridCol w:w="2227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дававши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е результа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 Андрей 24 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Г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 Андрей 37 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това Т.Н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жаев Антон 29 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а Е.А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глазова А.М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у Тимоф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никова Ксюша 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ымова Е.Ю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.Л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а Л.Л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ЕГЭ в 11 классе.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2552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дававш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Булычев Ко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това Т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баз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и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 Булычев Ко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а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а Л.Л.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.Л.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Участие в муниципальном этапе Всероссийской олимпиады школьников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99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е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и в муниципальном этапе Всероссийской олимпиады школьников 2018-2019 учебный год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91"/>
        <w:gridCol w:w="1531"/>
        <w:gridCol w:w="2038"/>
        <w:gridCol w:w="2033"/>
      </w:tblGrid>
      <w:tr>
        <w:trPr>
          <w:trHeight w:val="7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уч-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 Тиму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.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зеры в  муниципальном этапе Всероссийской олимпиады школьник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891"/>
        <w:gridCol w:w="1477"/>
        <w:gridCol w:w="1974"/>
        <w:gridCol w:w="2178"/>
      </w:tblGrid>
      <w:tr>
        <w:trPr>
          <w:trHeight w:val="7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уч-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>
          <w:trHeight w:val="11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Никит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Е.Г.</w:t>
            </w:r>
          </w:p>
        </w:tc>
      </w:tr>
      <w:tr>
        <w:trPr>
          <w:trHeight w:val="11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за Кристин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Е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Призовые места</w:t>
      </w:r>
      <w:r>
        <w:rPr>
          <w:sz w:val="28"/>
          <w:szCs w:val="28"/>
        </w:rPr>
        <w:t xml:space="preserve"> УЧАЩИХСЯ в конкурсах </w:t>
      </w:r>
      <w:r>
        <w:rPr>
          <w:b/>
          <w:sz w:val="28"/>
          <w:szCs w:val="28"/>
          <w:u w:val="single"/>
        </w:rPr>
        <w:t>регионального, всероссийского,  международного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уровня за 1 и 2 полугодие 2018-2019года </w:t>
      </w:r>
    </w:p>
    <w:p>
      <w:pPr>
        <w:pStyle w:val="Normal"/>
        <w:widowControl/>
        <w:autoSpaceDE w:val="true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90"/>
        <w:gridCol w:w="2255"/>
        <w:gridCol w:w="1751"/>
        <w:gridCol w:w="186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го мероприятия, олимпиады с указанием уров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част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бедитель, призер, лауреат, дипломан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п. Коб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ов 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химии „Инфоурок“ в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глазова А.М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това С 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обл. «Подвиг герое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това Т.Н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 М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будущая профе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ева Т.Б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у П.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ЗО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 Е 4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3 межд. Конкурс </w:t>
            </w:r>
            <w:r>
              <w:rPr>
                <w:sz w:val="24"/>
                <w:szCs w:val="24"/>
                <w:lang w:val="de-DE"/>
              </w:rPr>
              <w:t>„C</w:t>
            </w:r>
            <w:r>
              <w:rPr>
                <w:sz w:val="24"/>
                <w:szCs w:val="24"/>
              </w:rPr>
              <w:t>тарт</w:t>
            </w:r>
            <w:r>
              <w:rPr>
                <w:sz w:val="24"/>
                <w:szCs w:val="24"/>
                <w:lang w:val="de-DE"/>
              </w:rPr>
              <w:t>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лика Г.А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за В 4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упова М.4 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за В 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Инфоурок» в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за В 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руно об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Е.А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лецова Н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Призовые места</w:t>
      </w:r>
      <w:r>
        <w:rPr>
          <w:sz w:val="28"/>
          <w:szCs w:val="28"/>
        </w:rPr>
        <w:t xml:space="preserve"> ПЕДАГОГОВ в конкурсах </w:t>
      </w:r>
      <w:r>
        <w:rPr>
          <w:b/>
          <w:sz w:val="28"/>
          <w:szCs w:val="28"/>
          <w:u w:val="single"/>
        </w:rPr>
        <w:t>регионального, всероссийского,  международного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уровня за 1 и 2 полугодие 2018-2019 года </w:t>
      </w:r>
    </w:p>
    <w:p>
      <w:pPr>
        <w:pStyle w:val="Normal"/>
        <w:widowControl/>
        <w:autoSpaceDE w:val="true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26"/>
        <w:gridCol w:w="4117"/>
        <w:gridCol w:w="178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едаго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го мероприятия, олимпиады с указанием уров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част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бедитель, призер, лауреат, дипломант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п. Коб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О.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обл. конкурс пед. творчества и инновационных подходов в обучении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Н.В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оха всер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Призовые места</w:t>
      </w:r>
      <w:r>
        <w:rPr>
          <w:sz w:val="24"/>
          <w:szCs w:val="24"/>
        </w:rPr>
        <w:t xml:space="preserve"> ПЕДАГОГОВ И УЧАЩИХСЯ  в конкурсах </w:t>
      </w:r>
      <w:r>
        <w:rPr>
          <w:b/>
          <w:sz w:val="24"/>
          <w:szCs w:val="24"/>
          <w:u w:val="single"/>
        </w:rPr>
        <w:t xml:space="preserve">МУНИЦИПАЛЬНОГО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уровня за 1 и 2 полугодие 2018-2019 года </w:t>
      </w:r>
    </w:p>
    <w:p>
      <w:pPr>
        <w:pStyle w:val="Normal"/>
        <w:widowControl/>
        <w:autoSpaceDE w:val="true"/>
        <w:ind w:left="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90"/>
        <w:gridCol w:w="1779"/>
        <w:gridCol w:w="499"/>
        <w:gridCol w:w="2113"/>
        <w:gridCol w:w="152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едаго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/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го мероприятия, олимпиады с указанием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част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бедитель, призер, лауреат, дипломант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п. Кобр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Е.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глазова В/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математи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 Т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а П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жный Н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глазова В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гур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 А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О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мов 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математ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глазова Н.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за В  кл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 конкурс детского творчества «Мир руками дет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гза К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Е.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мов Д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ру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пова 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а П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за К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17970" cy="7163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7970" cy="7163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54"/>
                                    <w:gridCol w:w="6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Участие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ащихся и педагогов в конкурсах различного уровн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95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43"/>
                                          <w:gridCol w:w="2810"/>
                                          <w:gridCol w:w="2921"/>
                                          <w:gridCol w:w="21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Наименование О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Ф.И. ученика, учител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клас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Название конкурсного мероприятия, олимпиады с указанием уровн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руководител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КОУ СОШ п. Коб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Исупова Л.Л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Двоеглазова А.М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Сабитова Т.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Ходжаева Т.Б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Шабалина Н.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Исупова Е.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Гаулика Г.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Экспертный совет (всероссийск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Двоеглазова А.М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Рычкова О.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Ходжаева Т.Б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Гаулика Г.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Сабитова Т.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Буракова О.Л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Шабалина Н.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Экпериментальная площадка «Формирование коммуникативных УУД с использованием технологии КСО» муниц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Двоеглазова А.М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Буракова О.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Конкурс методических разработок «Методы успех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Волкова 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Золотое ру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Рычкова Е.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Никонова Д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Попова 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Боднарюк 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Плаксин 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Рычкова 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Шуплецова 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Комаров 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Исупова Е.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Давайте понимать друг друга с полусло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Подросток и зако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70 лет пожарной охран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1pt;height:564.0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4"/>
                              <w:gridCol w:w="668"/>
                            </w:tblGrid>
                            <w:tr>
                              <w:trPr/>
                              <w:tc>
                                <w:tcPr>
                                  <w:tcW w:w="9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част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щихся и педагогов в конкурсах различного уровн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3"/>
                                    <w:gridCol w:w="2810"/>
                                    <w:gridCol w:w="2921"/>
                                    <w:gridCol w:w="21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именование О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 ученика, учи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звание конкурсного мероприятия, олимпиады с указанием уров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ОУ СОШ п. Ко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упова Л.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воеглазова А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абитова Т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Ходжаева Т.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балина Н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упова Е.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аулика Г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Экспертный совет (всероссий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воеглазова А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ычкова О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Ходжаева Т.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аулика Г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абитова Т.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ракова О.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балина Н.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Экпериментальная площадка «Формирование коммуникативных УУД с использованием технологии КСО» муниц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воеглазова А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уракова О.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курс методических разработок «Методы успех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лкова 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олотое ру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ычкова Е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иконова 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пова 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однарюк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лаксин 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ычкова 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уплецова 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маров 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упова Е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авайте понимать друг друга с полус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дросток и за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70 лет пожарной охра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разование в школ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рочная и внеурочная деятельность в школе организована как единый процесс, направленный на развитие творческих, познавательных способностей детей в различных аспектах: учебной, информационной, творческой, спортивной. Для этого в школе работали кружки, секции, курсы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96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с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й» -9 класс, руководитель Жукова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зык и речь »- 9 класс- Сабитова Т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учебника математики»- 11класс –.. руководитель Жукова Е.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Грамотеи»- 11 класс- Сабитова Т.Н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ца» 5-11 класс – Двоеглазов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секция – 1-11 классы Рычков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ьная секция 8-11 классы – Буракова О.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ехнология работы с КИМами »- 9 класс – Жукова Е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аспектный анализ текста» - 9 класс –Сабитова Т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Многоаспектный анализ текста» - 10 класса – 2 часа- Сабитова Т.Н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Решение уравнений» - 11 класса-1  час – Рычкова О.В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«Многоаспектный анализ текста» - 11 класс – 1 час- Сабитова Т.Н.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«Трудные задания ЕГЭ по математике» - 10 класс-1  час Жукова Е.Г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го вовлечено – 68 учеников, причем, отдельные школьники посещают по своему желанию несколько внеклассных занятий, это говорит о правильности выбранных направлений, которые рассматриваются в курсе внеурочного образования. Достаточный вклад в данном направлении принадлежит учителям физической культуры и учителям начальной школы (в связи с введением ФГОС НОО, разработаны кружки по 5 основным направлениям внеурочной деятельности)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181" w:leader="none"/>
        </w:tabs>
        <w:ind w:left="0" w:firstLine="284"/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Состояние здоровья школьников, меры по охране и укреплении здоровь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81" w:leader="none"/>
        </w:tabs>
        <w:ind w:left="284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летний период реализуется программа «Лето». Одной из главных задач которой является создание благоприятных условий для укрепления здоровья и проведения досуга учащихся во время канику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й формой организации летнего отдыха является пришкольный лагер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агерь дневного пребывания «Планета здоровых ребят» (руководитель: Буракова О.Л.), который способствует развитию творческих способностей и коммуникативных навыков детей, формированию здорового образа жизни и воспитанию культуры поведения, способствует созданию условий для формирования желаний учащихся приносить пользу обществу, добросовестно относиться к своему труд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жегодно в пришкольном лагере отдыхают дети из многодетных, малообеспеченных, опекаемых  и неблагополучных семей, дети «группы риска», и дети, состоящие на учете в ПДН. С ребятами регулярно проводятся профилактические беседы, посещение на дому, вовлечение их в общественную работу и мероприятия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ля работы с трудными учащимися, в течение года, педагоги стремились использовать в своей деятельности новые идеи, разнообразные формы и методы в формировании развитой лич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В школе работает совет по профилактике безнадзорности, правонарушений и преступлений среди н/летних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о - 12 заседаний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 общих вопросов-8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глашалось детей-10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глашалось родителей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щихся, состоящих на ВШ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ентября 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июня 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постановки на учет: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тное отношение к учебе</w:t>
      </w:r>
    </w:p>
    <w:p>
      <w:pPr>
        <w:pStyle w:val="Normal"/>
        <w:jc w:val="both"/>
        <w:rPr/>
      </w:pPr>
      <w:r>
        <w:rPr/>
        <w:t>Информация об учащихся,  состоящих на учете в КДН и ЗП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ентября 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июня 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постановки на учет: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еблагополучных семьях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етей-учащихся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 неблагополучия: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родителями алкогольных напитков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тветственное отношение родителей к своим родительским обязанност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пекунских  семьях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етей-учащихся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мероприятия</w:t>
      </w:r>
      <w:r>
        <w:rPr>
          <w:sz w:val="24"/>
          <w:szCs w:val="24"/>
          <w:highlight w:val="yellow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игры, викторины на правовую тематику-48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обсуждение видеоматериала на правовую тематику-15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сячника правового воспитания-2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диных дней профилактики-14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офилактические беседы с учащимися- 32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о-разъяснительная работа с родителями- 16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емей по месту жительства- 10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с привлечением сотрудников правоохранительных органов и прокуратуры (беседы, индивидуальная работа с н/л, родителями, рейды, лектории) -5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игры, викторины, просмотр и обсуждение в/материала по популяризации ЗОЖ и профилактике употребления ПАВ- 3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е мероприятия выявили достаточно высокий уровень правовых знаний у детей. К сожалению, в реальной жизни, совершая общественно-опасное деяние, несовершеннолетние не думают о последствиях, либо уверены, что их «поступок» останется незамеченны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едующем  учебном году профилактическая работа с несовершеннолетними  и их родителями будет продолжена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Постоянно отслеживается состояние здоровья учащихся, уровень физического развития школьников, выполнение режима и организация пит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одительских собраниях и классных часах, в индивидуальной беседе с родителями и учениками с 1 по 11 класс, рассматриваются вопросы о гигиенических требованиях к одежде учащихся, значение соблюдения режима дня учащимися. Учителями проводятся беседы с учащимися о режиме дня во время подготовки и проведения экзаменов. На уроках физкультуры проводится инструктаж по технике безопасности во время уроков физкультуры и во время спортивных игр и соревн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традиционно проводятся  дни здоров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воспитание в школе осуществляется на уроках физкультуры, секциях и внеклассных спортивных мероприятиях. Основная задача этих мероприятий: формирование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уроках у учащихся формируются устойчивые мотивы и потребности в бережном отношении к своему здоровью и физической форме, целостном развитии физических и психических качеств, творческом использовании средств физической культуры и организации здорового образа жизни. В процессе освоения учебного материала образовательной области обеспечивается формирование целостного представления в единстве биологического, психологического и социального в человеке, законах и закономерностях развития и совершенствования его прир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учебного дня проводятся физкультурно-оздоровительные мероприятия. Учителя начальных классов проводят физкультминутки в середине каждого урока, состоящие из 2-3 упражнений, направленных на снятие напряжения мышц спины, пальцев рук, плечевого пояса, зарядка для глаз. </w:t>
      </w:r>
    </w:p>
    <w:p>
      <w:pPr>
        <w:pStyle w:val="Normal"/>
        <w:ind w:firstLine="9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зкультурно–массовые и спортивные мероприятия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дни здоровь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утришкольные соревнова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уристические походы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спортивные праздники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храна и укрепление психологического здоровья учащихся (предупреждение школьных стрессов, распространение среди учащихся вредных привычек, зависимостей)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true"/>
        <w:ind w:left="1425" w:hanging="8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ение грамотности в вопросах здоровь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bCs/>
          <w:color w:val="000000"/>
          <w:sz w:val="24"/>
          <w:szCs w:val="24"/>
        </w:rPr>
        <w:t xml:space="preserve">- интеграция вопросов здоровья в содержание школьных программ (ОБЖ, биология,  физическая культура, информатика, природоведение, химия, физика, экономика).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true"/>
        <w:ind w:left="1425" w:hanging="8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ирование мотивации на ведение ЗОЖ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firstLine="1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роки здоровья в системе классных час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firstLine="1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частие классных руководителей и детей в днях здоровья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true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спитание ответственности за собственное здоровье и здоровье своих близких: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мониторинг и экспертиза состояния здоровья;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ведение диагностических тест - анкет;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ведение данных мониторинга и анкетирования до учащихся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доровьесберегающая организация учебного процесса</w:t>
      </w:r>
      <w:r>
        <w:rPr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держание и организацию преподавания всех учебных предметов интегрированы вопросы, связанные с охраной здоровья, с учетом межпредметных связей и схемы общего структурирования учебно-тематических блок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стимулируются к самостоятельному выбору и использованию наиболее значимых для них способов проработки учебного материала, что способствует их саморазвитию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ой всех учителей обеспечивается достаточный уровень мотивации учащихся, они эмоционально вовлечены в процесс обучения, заинтересованы в его результатах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о-воспитательный процесс ориентирован на формирование представлений, а не на передачу знаний, на развитие личности ребенка как субъекта обуч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я образовательная технология строится на приоритете позитивных воздействий, у ученика планомерно формируются сознание успешности его деятельности, адекватная самооценка, для чего выбираются соответствующие по сложности зада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использует показатель успешности ученика для развития позитивных начал личност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роцесс ориентирован на развитие творческого начала в учебной деятельности учащихс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81" w:leader="none"/>
        </w:tabs>
        <w:ind w:firstLine="284"/>
        <w:jc w:val="both"/>
        <w:rPr/>
      </w:pPr>
      <w:r>
        <w:rPr>
          <w:b/>
          <w:spacing w:val="-4"/>
          <w:sz w:val="24"/>
          <w:szCs w:val="24"/>
        </w:rPr>
        <w:t xml:space="preserve">10. </w:t>
      </w:r>
      <w:r>
        <w:rPr>
          <w:b/>
          <w:spacing w:val="-1"/>
          <w:sz w:val="24"/>
          <w:szCs w:val="24"/>
        </w:rPr>
        <w:t>Организация пита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81" w:leader="none"/>
        </w:tabs>
        <w:ind w:firstLine="284"/>
        <w:jc w:val="both"/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предоставляет возможность  разового горячего  питания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Состав блюд, их качество контролируются медиками, правильная организация питания школьников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ей — задача администрации школы. Ассортимент, стоимость питания доводится до сведения родителей; бракеражная комиссия осуществляет бракераж, снимает пробы; родители имеют беспрепятственный доступ в столовую - осуществлять контроль над качеством питания. Столовая - структурное подразделение школы, работники столовой являются штатными работниками школ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296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Обеспечение безопасно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296" w:leader="none"/>
        </w:tabs>
        <w:ind w:firstLine="28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29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школе разработана вся необходимая документация по созданию системы безопасности школы, в которую входят нормативные документы по охране труда, утвержденных на заседании Профсоюзного комитета Школы и все необходимые инструкции по охране труда для работников различных профессий и по видам работ, проводимых в школ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296" w:leader="none"/>
        </w:tabs>
        <w:ind w:firstLine="284"/>
        <w:jc w:val="both"/>
        <w:rPr/>
      </w:pPr>
      <w:r>
        <w:rPr>
          <w:i/>
          <w:sz w:val="24"/>
          <w:szCs w:val="24"/>
        </w:rPr>
        <w:t>План работы по ГО и Ч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ешает задачи обеспечения учащихся и учителей необходимым уровнем знаний, выработки у них умений и навыков грамотных действий в чрезвычайных ситуациях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кольку при угрозе чрезвычайных ситуаций крайне важна согласованность действий всех находящихся в школе, то учителя должны быть информированы, чему в этом плане обучать школьников, а школьники должны знать, что в той или иной критической ситуации будут делать их наставники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направлен на согласование действий всех должностных лиц и организаций, отвечающих за предупреждение чрезвычайных ситуаций и случаев терроризма, их грамотное разрешение и скорейшую ликвидацию последствий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включает, в частности, решение следующих задач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работку программы действий всех преподавателей и сотрудников школы на случай чрезвычайных ситуац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ставление плана помощи школе со стороны правоохранительных органов, служб МЧС, медицинских учреждений, других  организаций при возникновении чрезвычайных ситуаций.</w:t>
      </w:r>
    </w:p>
    <w:p>
      <w:pPr>
        <w:pStyle w:val="Normal"/>
        <w:ind w:right="5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ва раза в год проведение общешкольных учений по обеспечению безопасности, в которых участвуют школьники всех классов и все взрослые сотрудники школы. Руководство такими учениями осуществляют директор школы, руководитель службы гражданской обороны и преподаватели ОБЖ.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коле соблюдаются все требования СанПиН к учебным помещениям и меры безопасности при проведении практических занят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29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е ситуации, способные нарушить нормальный режим жизнедеятельности школы, в течение последних 3-х отсутствовал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29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писаний со стороны органов Роспотребнадзора устраняются своевременно, инспекции, предписания органов противопожарной безопасности выполняются ежегод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е сформированы следующие формирования ГО и ЧС: посты, группа охраны общественного порядка, отделение пожаротушения, спасательная кома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мет «Основы безопасности жизнедеятельности» ведется во всех классах с 5 по 11. 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3 года случаев травматизма учащихся во время образовательного процесса не зафиксировано.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526" w:leader="none"/>
        </w:tabs>
        <w:ind w:firstLine="284"/>
        <w:jc w:val="both"/>
        <w:rPr/>
      </w:pPr>
      <w:r>
        <w:rPr>
          <w:b/>
          <w:spacing w:val="-5"/>
          <w:sz w:val="24"/>
          <w:szCs w:val="24"/>
        </w:rPr>
        <w:t xml:space="preserve">12. </w:t>
      </w:r>
      <w:r>
        <w:rPr>
          <w:b/>
          <w:spacing w:val="2"/>
          <w:sz w:val="24"/>
          <w:szCs w:val="24"/>
        </w:rPr>
        <w:t>Перечень дополнительных образовательных услуг, представляемых</w:t>
        <w:br/>
      </w:r>
      <w:r>
        <w:rPr>
          <w:b/>
          <w:sz w:val="24"/>
          <w:szCs w:val="24"/>
        </w:rPr>
        <w:t>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526" w:leader="none"/>
        </w:tabs>
        <w:ind w:firstLine="28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может оказывать на договорной основе обучающимся, населению, предприятиям, учреждениям и организациям платные дополнительные образовательные услуги, не преду</w:t>
        <w:softHyphen/>
        <w:t>смотренные соответствующими общеобразовательными программами и государственными об</w:t>
        <w:softHyphen/>
        <w:t>разовательными стандартами.  Школа не оказывает платные образователь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1"/>
          <w:sz w:val="24"/>
          <w:szCs w:val="24"/>
        </w:rPr>
        <w:t>Социальная  активность  и  социальное  партнерство  общеобразовательного</w:t>
        <w:br/>
      </w:r>
      <w:r>
        <w:rPr>
          <w:b/>
          <w:sz w:val="24"/>
          <w:szCs w:val="24"/>
        </w:rPr>
        <w:t xml:space="preserve">учреждения. </w:t>
      </w:r>
      <w:r>
        <w:rPr>
          <w:b/>
          <w:spacing w:val="2"/>
          <w:sz w:val="24"/>
          <w:szCs w:val="24"/>
        </w:rPr>
        <w:t xml:space="preserve">Публикации в СМИ </w:t>
      </w:r>
      <w:r>
        <w:rPr>
          <w:b/>
          <w:sz w:val="24"/>
          <w:szCs w:val="24"/>
        </w:rPr>
        <w:t>об обще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540"/>
        <w:jc w:val="both"/>
        <w:rPr/>
      </w:pPr>
      <w:r>
        <w:rPr/>
        <w:t xml:space="preserve">Социальное партнерство МКОУ СОШ п. Кобра выходит за рамки поселка. Так, в воспитательное пространство школы входят: районный отдел по делам молодежи и спорта, ГИБДД, пожарная часть, центр занятости населения, центральная районная библиотека, районная газета «Нагорская жизнь»,  МОУ ДОД ДЮЦ «Факел». Сотрудничая с этими учреждениями, школа решает проблемы временного трудоустройства, воспитания гражданско-патриотических, нравственных, культурных и лидерских качеств учащихся, здорового образа жизни и др. Так, ежегодно школа принимает самое активное участие в подготовке и проведении Дня Победы. Без учащихся  школы не обходится ни один концерт, которые проводит дом культуры. 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540"/>
        <w:jc w:val="both"/>
        <w:rPr>
          <w:b/>
          <w:b/>
          <w:spacing w:val="-4"/>
        </w:rPr>
      </w:pPr>
      <w:r>
        <w:rPr>
          <w:b/>
          <w:spacing w:val="4"/>
        </w:rPr>
        <w:t>Основные сохраняющиеся проблемы обще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/>
        <w:numPr>
          <w:ilvl w:val="1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блема формирования и совершенствования  развивающей среды школы (разработка оптимального учебного плана, разработка и совершенствование учебных программ, особенно по предпрофильному образованию).</w:t>
      </w:r>
    </w:p>
    <w:p>
      <w:pPr>
        <w:pStyle w:val="Normal"/>
        <w:widowControl/>
        <w:numPr>
          <w:ilvl w:val="1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блема укрепления материальной базы, отражающей противоречие между новыми потребностями школы и возможностями удовлетворительными для общеобразовательной школы, но явно недостаточными для школы.</w:t>
      </w:r>
    </w:p>
    <w:p>
      <w:pPr>
        <w:pStyle w:val="Normal"/>
        <w:widowControl/>
        <w:numPr>
          <w:ilvl w:val="1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блема налаживания социального партнерства.</w:t>
      </w:r>
    </w:p>
    <w:p>
      <w:pPr>
        <w:pStyle w:val="Normal"/>
        <w:widowControl/>
        <w:numPr>
          <w:ilvl w:val="1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блема сохранения здоровья, оптимизации учебных нагрузок.</w:t>
      </w:r>
    </w:p>
    <w:p>
      <w:pPr>
        <w:pStyle w:val="Normal"/>
        <w:widowControl/>
        <w:numPr>
          <w:ilvl w:val="1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блема активного использования ИКТ на уроках.</w:t>
      </w:r>
    </w:p>
    <w:p>
      <w:pPr>
        <w:pStyle w:val="Normal"/>
        <w:widowControl/>
        <w:numPr>
          <w:ilvl w:val="1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неурочной деятельности в соответствии с ФГОС НОО и ООО.</w:t>
      </w:r>
    </w:p>
    <w:p>
      <w:pPr>
        <w:pStyle w:val="Normal"/>
        <w:widowControl/>
        <w:numPr>
          <w:ilvl w:val="1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ОУ не по потребностям, по количеству учащихся. </w:t>
      </w:r>
    </w:p>
    <w:p>
      <w:pPr>
        <w:pStyle w:val="Normal"/>
        <w:widowControl/>
        <w:autoSpaceDE w:val="true"/>
        <w:ind w:left="7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Основные  направления  ближайшего </w:t>
      </w:r>
      <w:r>
        <w:rPr>
          <w:b/>
          <w:sz w:val="24"/>
          <w:szCs w:val="24"/>
        </w:rPr>
        <w:t>развития общеобразовательного учреждения.</w:t>
      </w:r>
    </w:p>
    <w:p>
      <w:pPr>
        <w:pStyle w:val="Heading"/>
        <w:ind w:firstLine="567"/>
        <w:jc w:val="both"/>
        <w:rPr/>
      </w:pPr>
      <w:r>
        <w:rPr>
          <w:bCs w:val="false"/>
          <w:sz w:val="24"/>
        </w:rPr>
        <w:t>Социально-педагогические задачи на 201</w:t>
      </w:r>
      <w:r>
        <w:rPr>
          <w:bCs w:val="false"/>
          <w:sz w:val="24"/>
          <w:lang w:val="ru-RU"/>
        </w:rPr>
        <w:t>9</w:t>
      </w:r>
      <w:r>
        <w:rPr>
          <w:bCs w:val="false"/>
          <w:sz w:val="24"/>
        </w:rPr>
        <w:t xml:space="preserve"> – 2020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учебный год:</w:t>
      </w:r>
    </w:p>
    <w:p>
      <w:pPr>
        <w:pStyle w:val="Heading"/>
        <w:ind w:firstLine="56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/>
      </w:pPr>
      <w:r>
        <w:rPr>
          <w:sz w:val="24"/>
          <w:szCs w:val="24"/>
        </w:rPr>
        <w:t>Обеспечить высокое качество образования через систему методической,  исследовательской деятельности всех участников образовательного процесса.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непрерывное информационное образование путем дальнейшего развития единой информационной образовательной среды. 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ь работу по созданию условий для формирования личности ученика – человека культуры и нравственности, путем дальнейшего развития единого воспитывающего пространства школы. 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езопасность образовательного процесса, минимизировать нарушения и отклонения здоровья учащихся через внедрение здоровьесберегающих технологий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созданию условий для  укрепления физического и психологического здоровья всех участников образовательного процесса.</w:t>
      </w:r>
    </w:p>
    <w:p>
      <w:pPr>
        <w:pStyle w:val="Normal"/>
        <w:widowControl/>
        <w:autoSpaceDE w:val="true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Изучение федерального государственного образовательного стандарта основного общего образования (ФГОС второго поколения) в среднем звене.</w:t>
      </w:r>
    </w:p>
    <w:p>
      <w:pPr>
        <w:pStyle w:val="Normal"/>
        <w:ind w:left="284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7.Повышение имиджа школы через р</w:t>
      </w:r>
      <w:r>
        <w:rPr>
          <w:sz w:val="24"/>
          <w:szCs w:val="24"/>
        </w:rPr>
        <w:t>азработку и реализацию различных социальных проектов.</w:t>
      </w:r>
    </w:p>
    <w:p>
      <w:pPr>
        <w:pStyle w:val="Normal"/>
        <w:widowControl/>
        <w:autoSpaceDE w:val="true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tyle17"/>
        <w:numPr>
          <w:ilvl w:val="0"/>
          <w:numId w:val="20"/>
        </w:numPr>
        <w:tabs>
          <w:tab w:val="clear" w:pos="708"/>
          <w:tab w:val="center" w:pos="4947" w:leader="none"/>
          <w:tab w:val="left" w:pos="8040" w:leader="none"/>
        </w:tabs>
        <w:jc w:val="both"/>
        <w:rPr>
          <w:b/>
          <w:b/>
        </w:rPr>
      </w:pPr>
      <w:r>
        <w:rPr>
          <w:b/>
        </w:rPr>
        <w:t>Перспективы на будущий учебный год: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4947" w:leader="none"/>
          <w:tab w:val="left" w:pos="8040" w:leader="none"/>
        </w:tabs>
        <w:ind w:left="29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1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 медосмотра во всех классах, увеличение количества спортивных мероприятий, привлечение врачей больницы к проведению профилактических мероприятий по ЗОЖ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стоянно действующих творческих групп по актуальным вопросам образова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делегирования функций мониторинга и ВШК руководителям ШМО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всех руководителей ШМО в более активную позицию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фонда учебников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Повышение качества образования и уровня информационной культуры всех субъектов образовательного процесса на основе информатизации образовательного пространства школы, социализации информационных ресурсов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Подготовка школы и педагогического состава к введению новых ФГОС основного среднего образования, продолжить работу по внедрению ФГОС НОО в  1-4 классах, ФГОС ООО  в 5-9 классах.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Привлечение в школу молодых специалистов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389"/>
        </w:tabs>
        <w:ind w:left="38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7"/>
        </w:tabs>
        <w:ind w:left="367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389"/>
        </w:tabs>
        <w:ind w:left="389" w:hanging="360"/>
      </w:pPr>
    </w:lvl>
    <w:lvl w:ilvl="1">
      <w:start w:val="1"/>
      <w:numFmt w:val="bullet"/>
      <w:lvlText w:val=""/>
      <w:lvlJc w:val="left"/>
      <w:pPr>
        <w:tabs>
          <w:tab w:val="num" w:pos="1109"/>
        </w:tabs>
        <w:ind w:left="110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7"/>
    <w:lvlOverride w:ilvl="0">
      <w:startOverride w:val="3"/>
    </w:lvlOverride>
  </w:num>
  <w:num w:numId="25">
    <w:abstractNumId w:val="16"/>
    <w:lvlOverride w:ilvl="0">
      <w:startOverride w:val="6"/>
    </w:lvlOverride>
  </w:num>
  <w:num w:numId="26">
    <w:abstractNumId w:val="4"/>
    <w:lvlOverride w:ilvl="0">
      <w:startOverride w:val="1"/>
    </w:lvlOverride>
  </w:num>
  <w:num w:numId="27">
    <w:abstractNumId w:val="14"/>
    <w:lvlOverride w:ilvl="0">
      <w:startOverride w:val="13"/>
    </w:lvlOverride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nikschool@mail.ru" TargetMode="External"/><Relationship Id="rId3" Type="http://schemas.openxmlformats.org/officeDocument/2006/relationships/hyperlink" Target="mailto:rudnik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5:00Z</dcterms:created>
  <dc:creator>director</dc:creator>
  <dc:description/>
  <cp:keywords/>
  <dc:language>en-US</dc:language>
  <cp:lastModifiedBy>direktor</cp:lastModifiedBy>
  <dcterms:modified xsi:type="dcterms:W3CDTF">2019-06-26T06:35:00Z</dcterms:modified>
  <cp:revision>9</cp:revision>
  <dc:subject/>
  <dc:title>Муниципальное казенное общеобразовательное учреждение</dc:title>
</cp:coreProperties>
</file>